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Toc449692118"/>
      <w:bookmarkStart w:id="3" w:name="_Hlk7777135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Obiectul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utilaj medical pentru activitatea didactică</w:t>
      </w: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utoritatea contractantă IP USMF ”Nicolae Testemițanu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. 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bookmarkStart w:id="4" w:name="_Hlk65747910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chiziționarea utilajului</w:t>
      </w:r>
      <w:bookmarkStart w:id="5" w:name="_GoBack"/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medical pentru activitatea didactic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.  Utilizarea, păstrarea, protecţia, calitatea</w:t>
      </w:r>
      <w:bookmarkStart w:id="6" w:name="_Hlk63425519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produselor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rinţe privind calculul costului/prețulu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ost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solicitare la orice etapă de evaluare a ofert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 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prin intermediul SIA RSAP conform Anexei nr. 2 ”Anunț de participar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 Documente obligatorii la evaluarea oferte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ulterior la solicitarea autorității contractante prin e-mail, în baza DUAE-ului și conform Anexei nr. 2 ”Anunț de participa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ro-RO"/>
        </w:rPr>
      </w:pPr>
      <w:bookmarkStart w:id="7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o-RO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</w:t>
      </w:r>
      <w:bookmarkEnd w:id="4"/>
      <w:bookmarkEnd w:id="7"/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ia.</w:t>
      </w:r>
    </w:p>
    <w:p>
      <w:pPr>
        <w:pStyle w:val="Normal"/>
        <w:spacing w:before="0" w:after="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37613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C34229-9C2D-4D62-980E-42CEFE0C9B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5:00Z</dcterms:created>
  <dc:creator>CantinaBlCentral</dc:creator>
  <dc:description/>
  <dc:language>en-US</dc:language>
  <cp:lastModifiedBy>Eugenia</cp:lastModifiedBy>
  <cp:lastPrinted>2019-11-27T13:38:00Z</cp:lastPrinted>
  <dcterms:modified xsi:type="dcterms:W3CDTF">2022-10-31T08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