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Autospacing="0" w:before="0" w:after="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Anexă </w:t>
      </w:r>
    </w:p>
    <w:p>
      <w:pPr>
        <w:pStyle w:val="Style31"/>
        <w:spacing w:beforeAutospacing="0" w:before="0" w:after="0"/>
        <w:jc w:val="right"/>
        <w:rPr>
          <w:i/>
          <w:i/>
          <w:lang w:val="ro-RO"/>
        </w:rPr>
      </w:pPr>
      <w:r>
        <w:rPr>
          <w:i/>
          <w:lang w:val="ro-RO"/>
        </w:rPr>
        <w:t>la Anunțul de participare</w:t>
      </w:r>
    </w:p>
    <w:p>
      <w:pPr>
        <w:pStyle w:val="Style31"/>
        <w:spacing w:beforeAutospacing="0" w:before="0" w:after="0"/>
        <w:jc w:val="right"/>
        <w:rPr>
          <w:color w:val="365F91" w:themeColor="accent1" w:themeShade="bf"/>
          <w:lang w:val="ro-RO"/>
        </w:rPr>
      </w:pPr>
      <w:r>
        <w:rPr>
          <w:color w:val="365F91" w:themeColor="accent1" w:themeShade="bf"/>
          <w:lang w:val="ro-RO"/>
        </w:rPr>
      </w:r>
    </w:p>
    <w:p>
      <w:pPr>
        <w:pStyle w:val="Style31"/>
        <w:spacing w:beforeAutospacing="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Style31"/>
        <w:spacing w:beforeAutospacing="0" w:before="0" w:after="0"/>
        <w:jc w:val="center"/>
        <w:rPr>
          <w:lang w:val="ro-RO"/>
        </w:rPr>
      </w:pPr>
      <w:r>
        <w:rPr>
          <w:lang w:val="ro-RO"/>
        </w:rPr>
        <w:t>CERINȚE TEHNIC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8"/>
        <w:gridCol w:w="1134"/>
        <w:gridCol w:w="1276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o-RO"/>
              </w:rPr>
              <w:t>Nr. d/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o-RO"/>
              </w:rPr>
              <w:t>Denumire utilaj ş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o-RO"/>
              </w:rPr>
              <w:t>Unitate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o-RO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ISTEMUL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 xml:space="preserve"> DE VENTIL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va conține următoarele compone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Profil LDBST-41-41-200-0600 pentru suport metalic la unitatea exterioară a aparatului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m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Suport acoperiș ST-ROF-330 pentru suport metalic la unitatea exterioară a aparatului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AR Clapeta antiretur rectangulară gravitațională 600x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 xml:space="preserve">Ventilator - canal </w:t>
            </w: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o-RO"/>
              </w:rPr>
              <w:t>RK 600x350 E3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: Lmax=5015 m³/h (la 0 Pa), temperatura maximă a aerului transportat: 40 °C; Pmax=642 Pa, Puterea electrică: 2610 W, Alimentare: 3Ph/380-415V/50Hz, Nivel de presiune sonoră (la distanța de 3 m): 61 dB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GEO Grila de exterior din oțel 600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Grila de aer 4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Grila din metal ORG 300x150 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Servomotor DAN230F, 5 Nm, cu arc de revenire (damper până la 1,0 m²), 230 V AC/50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AZP Atenuator de zgomot rectangular 600x350 - 1000 mm (cu izolația pe perime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RDR Clapeta reglaj debit rectangulară 600x350 (acționată mecanic prin servomo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anale de ventilație circulare tip SPIROLUX δ=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Piese confecționate circulare tip SPIROLUX δ=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anale de ventilație rectangulare δ=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Piese confecționate rectangulare δ=0,5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Piese confecționate rectangulare δ=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Elemente de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andă scotch aluminiu TAL-7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ornier NQ-C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EURO flanșă PQ-C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SERVICIILE DE MON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vor fi prestate în corespundere cu cerințele indicate mai j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onfecționarea și montarea suportului de acoperiș din profile pentru venti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canalului de aer din tabla zincată cu grosimea 0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canalului de aer din tabla zincată cu grosimea 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grilei d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Executarea găurii în gips-carton pentru grila de aer/valvă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Executarea găurii rectangulare în gips-carton pentru canal de aer Ø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grilei de aer exterioare rectangulare cu perimetrul secțiunii de peste 18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ventilatorului-canal de secțiune rectangul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Conectarea la rețeaua electrică 380V a ventilatorului rectan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Ridicarea utilajului de ventilare la etajele superioare pe sc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atenuatorului de zgomot rectangular cu perimetrul secțiunii de peste 18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clapetei d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clapetei de închidere (de unic se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Montarea servomotorului pentru clapeta d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tyle31"/>
        <w:spacing w:beforeAutospacing="0" w:before="0" w:after="0"/>
        <w:ind w:left="0" w:hanging="0"/>
        <w:rPr>
          <w:color w:val="365F91" w:themeColor="accent1" w:themeShade="bf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938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c0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4972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f4972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f4972"/>
    <w:pPr>
      <w:keepNext w:val="true"/>
      <w:spacing w:before="0" w:after="0"/>
      <w:ind w:firstLine="6804"/>
      <w:outlineLvl w:val="4"/>
    </w:pPr>
    <w:rPr>
      <w:rFonts w:eastAsia="SimSun" w:cs="Times New Roman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ff4972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ff4972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ff4972"/>
    <w:rPr/>
  </w:style>
  <w:style w:type="character" w:styleId="Style3Char" w:customStyle="1">
    <w:name w:val="Style3 Char"/>
    <w:link w:val="Style31"/>
    <w:qFormat/>
    <w:locked/>
    <w:rsid w:val="00ff497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f49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ff497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49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497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6cb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6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ff4972"/>
    <w:pPr>
      <w:spacing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4972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2"/>
    <w:uiPriority w:val="34"/>
    <w:qFormat/>
    <w:rsid w:val="00ff4972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Style31" w:customStyle="1">
    <w:name w:val="Style3"/>
    <w:basedOn w:val="Heading3"/>
    <w:link w:val="Style3Char"/>
    <w:qFormat/>
    <w:rsid w:val="00ff4972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val="en-US" w:eastAsia="ru-RU"/>
    </w:rPr>
  </w:style>
  <w:style w:type="paragraph" w:styleId="Style16" w:customStyle="1">
    <w:name w:val="Согласованный_текст"/>
    <w:basedOn w:val="Normal"/>
    <w:uiPriority w:val="99"/>
    <w:qFormat/>
    <w:rsid w:val="00ff4972"/>
    <w:pPr>
      <w:tabs>
        <w:tab w:val="clear" w:pos="708"/>
        <w:tab w:val="left" w:pos="0" w:leader="none"/>
      </w:tabs>
      <w:overflowPunct w:val="true"/>
      <w:spacing w:lineRule="auto" w:line="252"/>
      <w:jc w:val="both"/>
    </w:pPr>
    <w:rPr>
      <w:rFonts w:eastAsia="" w:eastAsiaTheme="minorEastAsia"/>
      <w:szCs w:val="20"/>
    </w:rPr>
  </w:style>
  <w:style w:type="paragraph" w:styleId="Bulinebune" w:customStyle="1">
    <w:name w:val="Buline_bune"/>
    <w:uiPriority w:val="99"/>
    <w:qFormat/>
    <w:rsid w:val="00ff4972"/>
    <w:pPr>
      <w:widowControl/>
      <w:tabs>
        <w:tab w:val="clear" w:pos="708"/>
        <w:tab w:val="left" w:pos="196" w:leader="none"/>
      </w:tabs>
      <w:suppressAutoHyphens w:val="true"/>
      <w:bidi w:val="0"/>
      <w:spacing w:lineRule="auto" w:line="252" w:before="160" w:after="160"/>
      <w:ind w:left="196" w:hanging="360"/>
      <w:jc w:val="both"/>
    </w:pPr>
    <w:rPr>
      <w:rFonts w:eastAsia="MS Mincho" w:cs="Calibri" w:ascii="Calibri" w:hAnsi="Calibri" w:asciiTheme="minorHAnsi" w:hAnsiTheme="minorHAnsi"/>
      <w:color w:val="auto"/>
      <w:kern w:val="0"/>
      <w:sz w:val="22"/>
      <w:szCs w:val="24"/>
      <w:lang w:val="ro-RO" w:eastAsia="zh-CN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f4972"/>
    <w:pPr>
      <w:tabs>
        <w:tab w:val="clear" w:pos="708"/>
        <w:tab w:val="right" w:pos="9498" w:leader="dot"/>
      </w:tabs>
      <w:spacing w:lineRule="auto" w:line="254" w:before="0" w:after="100"/>
      <w:ind w:left="440" w:hanging="0"/>
    </w:pPr>
    <w:rPr>
      <w:rFonts w:ascii="Calibri" w:hAnsi="Calibri" w:eastAsia="SimSun" w:cs="Times New Roman"/>
      <w:b/>
      <w:bCs/>
      <w:sz w:val="22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f4972"/>
    <w:pPr>
      <w:spacing w:lineRule="auto" w:line="254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4972"/>
    <w:pPr>
      <w:spacing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ff4972"/>
    <w:pPr>
      <w:spacing w:before="0" w:after="100"/>
      <w:ind w:left="220" w:hanging="0"/>
    </w:pPr>
    <w:rPr>
      <w:rFonts w:eastAsia="" w:eastAsiaTheme="minorEastAsia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ff4972"/>
    <w:pPr>
      <w:spacing w:lineRule="auto" w:line="276" w:before="0" w:after="100"/>
    </w:pPr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6cbe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asciiTheme="minorHAnsi" w:hAnsiTheme="minorHAnsi"/>
      <w:sz w:val="22"/>
    </w:rPr>
  </w:style>
  <w:style w:type="paragraph" w:styleId="Footer">
    <w:name w:val="Footer"/>
    <w:basedOn w:val="Normal"/>
    <w:link w:val="Style15"/>
    <w:uiPriority w:val="99"/>
    <w:unhideWhenUsed/>
    <w:rsid w:val="00e26cbe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f49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35927-7D25-415C-8C0F-A33F8FFDB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9:00Z</dcterms:created>
  <dc:creator>Guzun Nadejda Gheorghii</dc:creator>
  <dc:description/>
  <dc:language>en-US</dc:language>
  <cp:lastModifiedBy>Postolachi Natalia Nicolae</cp:lastModifiedBy>
  <dcterms:modified xsi:type="dcterms:W3CDTF">2024-09-02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