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pPr w:bottomFromText="0" w:horzAnchor="margin" w:leftFromText="180" w:rightFromText="180" w:tblpX="-885" w:tblpY="101" w:topFromText="0" w:vertAnchor="text"/>
        <w:tblW w:w="1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"/>
        <w:gridCol w:w="3896"/>
        <w:gridCol w:w="1842"/>
        <w:gridCol w:w="5146"/>
        <w:gridCol w:w="127"/>
      </w:tblGrid>
      <w:tr>
        <w:trPr>
          <w:trHeight w:val="108" w:hRule="atLeast"/>
        </w:trPr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ERUL MEDIULU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L 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ȚI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ELE MOLDOVEI”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14630</wp:posOffset>
                  </wp:positionV>
                  <wp:extent cx="755650" cy="954405"/>
                  <wp:effectExtent l="0" t="0" r="0" b="0"/>
                  <wp:wrapNone/>
                  <wp:docPr id="1" name="Picture 1" descr="images 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s 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RY OF ENVIRONMENT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OF THE REPUBLIC OF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CY OF WATER RESOURCES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F THE REPUBLIC OF MOLDOVA</w:t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0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41286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2.05pt;width:504.9pt;height:1.9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str. Gh.Tudor,5, MD-2028, Chișinău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Tel.: (+373 22) 280 700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Fax: (+373 22) 280 822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9"/>
                  <w:szCs w:val="19"/>
                  <w:lang w:val="ro-MD" w:eastAsia="en-US" w:bidi="ar-SA"/>
                </w:rPr>
                <w:t>agentia_am@apele.gov.md</w:t>
              </w:r>
            </w:hyperlink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7 mai 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„Curățarea și adâncirea albiei râului „BOTNA” în Hotarele UTA Zaim, or. Căușeni, s. Cârnățeni, s. Plop-Știubei, s. Chircăiești din r-nul Căușeni„ Etapa 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Agenția „Apele Moldovei”, mun. Chișinău, str. Gheorghe Tudor 5, et. 5</w:t>
      </w:r>
      <w:bookmarkStart w:id="3" w:name="_Hlk161049017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bookmarkStart w:id="4" w:name="_Hlk161049266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Curățirea si adâncirea albiei ''Botna'' in hotarele UTA  Zaim, or. Căușeni, s. Ursoaia, s. Cârnățeni, s.  Plop-Știubei, s . Chircăiești din r-nul Căuș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5" w:name="_Hlk161049266"/>
            <w:bookmarkStart w:id="6" w:name="_Hlk161049266"/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Lista cu cantitățile de lucrări № 2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Deviz-oferta № 2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Construcții hidroteh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imbol norme şi Cod  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———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08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sub nivelul apei, cu excavator pe senile de 0,5-0,8 mc, cu motor cu ardere interna si comanda prin cabluri, cu echipament de draglina pina la 2 m adincime, deplasare excavator pe platelaje, cu descarcare in depozit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08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sub nivelul apei, cu excavator pe senile de 0,5-0,8 mc, cu motor cu ardere interna si comanda prin cabluri, cu echipament de draglina peste 2 m adincime, deplasare excavator pe platelaje, cu descarcare in depozit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E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ivelarea terenului natural si a platformelor de terasamente cu buldozer pe tractor pe senile, prin taierea damburilor si impingerea in goluri a pamintului sapat, cu buldozer pe tractor pe senile de 81-180 CP teren catg. I si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7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a in pamint a conductelor din otel, asamblate prin sudura electrica, avind diametrul de 159v4,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ateriale marunte (suruburi, bile, sirma)=1,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A0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1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1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9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darea la adincime prin hdrofereza de la cisterna GAZ-53 OG a arborilor cu virsta pina la 10 ani (udari 2 o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трудозатрат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териал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A2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puizarea mecanica a apelor din sapaturi, in teren cu infiltratii puternice de apa, executate cu motopompa de apa de joasa presiune motata pe tractor U 650, debit 200-500 Mc/h   (679 : 200 = 3,3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ransportarea apei cu autocisterne de 10 t la distanta de: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uratirea si adincirea albiei ''Botna'' in hotarele UTA  Zaim, or. Causeni, s. Ursoia, s. Cirnateni, s.  Plop-Stiubei, s . Circaesti din r-nul Cause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_Hlk161822299"/>
      <w:bookmarkStart w:id="8" w:name="_Hlk161822299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Catalog de p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>ţuri unitare pentru obiectu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№ 2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Constructii hidrotehni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formular des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>ăşur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08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sub nivelul apei, cu excavator pe senile de 0,5-0,8 mc, cu motor cu ardere interna si comanda prin cabluri, cu echipament de draglina pina la 2 m adincime, deplasare excavator pe platelaje, cu descarcare in depozit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cavator hidraulic(draglina) pe senile 0,5-0,8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12363098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ectii met.in rame simple din otel U&lt; 50 kg/m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414588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ie cu cap conic tip al 4x100 OL 34 S 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1029176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fag lung tivita cls C gr=50mm lung=2,00m S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322955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verse norm fag impr ct I tip A1 L 2,5 m g 15 x 25 cm S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08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sub nivelul apei, cu excavator pe senile de 0,5-0,8 mc, cu motor cu ardere interna si comanda prin cabluri, cu echipament de draglina peste 2 m adincime, deplasare excavator pe platelaje, cu descarcare in depozit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cavator hidraulic(draglina) pe senile 0,5-0,8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12363098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ectii met.in rame simple din otel U&lt; 50 kg/m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414588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ie cu cap conic tip al 4x100 OL 34 S 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1029176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fag lung tivita cls C gr=50mm lung=2,00m S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322955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verse norm fag impr ct I tip A1 L 2,5 m g 15 x 25 cm S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ш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E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velarea terenului natural si a platformelor de terasamente cu buldozer pe tractor pe senile, prin taierea damburilor si impingerea in goluri a pamintului sapat, cu buldozer pe tractor pe senile de 81-180 CP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 si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ntarea in pamint a conductelor din otel, asamblate prin sudura electrica, avind diametrul de 159v4,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e marunte (suruburi, bile, sirma)=1,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212167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ava din otel  d=59x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20322600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vertizor de sudura de 14 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A0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1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apator de gr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1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3012730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b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9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darea la adincime prin hdrofereza de la cisterna GAZ-53 OG a arborilor cu virsta pina la 10 ani (udari 2 o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трудозатрат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териал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шинам=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10320003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-53 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A2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puizarea mecanica a apelor din sapaturi, in teren cu infiltratii puternice de apa, executate cu motopompa de apa de joasa presiune motata pe tractor U 650, debit 200-500 Mc/h   (679 : 200 = 3,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700047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topompa monoetajata montata pe tractor 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nsportarea apei cu autocisterne de 10 t la distanta de: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9" w:name="_Hlk161822299"/>
      <w:bookmarkStart w:id="10" w:name="_Hlk161822299"/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bookmarkEnd w:id="3"/>
      <w:r>
        <w:br w:type="page"/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Curățirea si adâncirea albiei ''Botna'' in hotarele UTA  Zaim, or. Căușeni, s. Ursoaia, s. Cârnățeni, s.  Plop-Știubei, s . Chircăiești din r-nul Căușen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denumirea obiectivulu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Lista cu cantitățile de lucrări № 2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Deviz-oferta № 2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Construcții hidroteh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891"/>
        <w:gridCol w:w="900"/>
        <w:gridCol w:w="878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Simbol norme şi Cod  resurse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Lucrări şi cheltuiel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U.M.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Cantitate conform datelor din proiect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1. Lucrari de constructie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08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sub nivelul apei, cu excavator pe senile de 0,5-0,8 mc, cu motor cu ardere interna si comanda prin cabluri, cu echipament de draglina pina la 2 m adincime, deplasare excavator pe platelaje, cu descarcare in depozit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08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sub nivelul apei, cu excavator pe senile de 0,5-0,8 mc, cu motor cu ardere interna si comanda prin cabluri, cu echipament de draglina peste 2 m adincime, deplasare excavator pe platelaje, cu descarcare in depozit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E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ivelarea terenului natural si a platformelor de terasamente cu buldozer pe tractor pe senile, prin taierea damburilor si impingerea in goluri a pamintului sapat, cu buldozer pe tractor pe senile de 81-180 CP teren catg. I si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8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A0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1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1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9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darea la adincime prin hdrofereza de la cisterna GAZ-53 OG a arborilor cu virsta pina la 10 ani (udari 2 o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трудозатрат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териал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A2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puizarea mecanica a apelor din sapaturi, in teren cu infiltratii puternice de apa, executate cu motopompa de apa de joasa presiune motata pe tractor U 650, debit 200-500 Mc/h   (446,4 : 200 = 2,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h-u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ransportarea apei cu autocisterne de 10 t la distanta de: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uratirea si adincirea albiei ''Botna'' in hotarele UTA  Zaim, or. Causeni, s. Ursoia, s. Cirnateni, s.  Plop-Stiubei, s . Circaesti din r-nul Cause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Catalog de p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>ţuri unitare pentru obiectu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№ 2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Constructii hidroteh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formular des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>ăşur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4033"/>
        <w:gridCol w:w="991"/>
        <w:gridCol w:w="990"/>
        <w:gridCol w:w="1215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resurse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Denumire lucrări, cheltuieli  şi resurse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U.M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Consum de resurse pe unitate de măsur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4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. Lucrari de construc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08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sub nivelul apei, cu excavator pe senile de 0,5-0,8 mc, cu motor cu ardere interna si comanda prin cabluri, cu echipament de draglina pina la 2 m adincime, deplasare excavator pe platelaje, cu descarcare in depozit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cavator hidraulic(draglina) pe senile 0,5-0,80 m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40100107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123630987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ectii met.in rame simple din otel U&lt; 50 kg/m.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41458870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ie cu cap conic tip al 4x100 OL 34 S 2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1029176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fag lung tivita cls C gr=50mm lung=2,00m S8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322955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verse norm fag impr ct I tip A1 L 2,5 m g 15 x 25 cm S 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08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sub nivelul apei, cu excavator pe senile de 0,5-0,8 mc, cu motor cu ardere interna si comanda prin cabluri, cu echipament de draglina peste 2 m adincime, deplasare excavator pe platelaje, cu descarcare in depozit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cavator hidraulic(draglina) pe senile 0,5-0,80 m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40100107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123630987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ectii met.in rame simple din otel U&lt; 50 kg/m.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41458870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ie cu cap conic tip al 4x100 OL 34 S 2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1029176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fag lung tivita cls C gr=50mm lung=2,00m S8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322955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verse norm fag impr ct I tip A1 L 2,5 m g 15 x 25 cm S 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ш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ldozer pe senile pina la 65-80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E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velarea terenului natural si a platformelor de terasamente cu buldozer pe tractor pe senile, prin taierea damburilor si impingerea in goluri a pamintului sapat, cu buldozer pe tractor pe senile de 81-180 CP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 si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A0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1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apator de gro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1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301273030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b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9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darea la adincime prin hdrofereza de la cisterna GAZ-53 OG a arborilor cu virsta pina la 10 ani (udari 2 o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трудозатрат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териал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2121212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10320003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-53 O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A2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puizarea mecanica a apelor din sapaturi, in teren cu infiltratii puternice de apa, executate cu motopompa de apa de joasa presiune motata pe tractor U 650, debit 200-500 Mc/h   (446,4 : 200 = 2,2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700047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topompa monoetajata montata pe tractor 65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4400056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ctor pe pneuri U 650 de 48 kw (65 c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nsportarea apei cu autocisterne de 10 t la distanta de: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40000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utobasculanta-10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Curățirea si adâncirea albiei ''Botna'' in hotarele UTA  Zaim, or. Căușeni, s. Ursoaia, s. Cârnățeni, s.  Plop-Știubei, s . Chircăiești din r-nul Căușen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denumirea obiectivulu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Lista cu cantitățile de lucrări № 2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>Deviz-oferta № 2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 w:eastAsia="ru-RU"/>
        </w:rPr>
        <w:t xml:space="preserve">Construcții hidrotehni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imbol norme şi Cod  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———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08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sub nivelul apei, cu excavator pe senile de 0,5-0,8 mc, cu motor cu ardere interna si comanda prin cabluri, cu echipament de draglina pina la 2 m adincime, deplasare excavator pe platelaje, cu descarcare in depozit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08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sub nivelul apei, cu excavator pe senile de 0,5-0,8 mc, cu motor cu ardere interna si comanda prin cabluri, cu echipament de draglina peste 2 m adincime, deplasare excavator pe platelaje, cu descarcare in depozit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E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ivelarea terenului natural si a platformelor de terasamente cu buldozer pe tractor pe senile, prin taierea damburilor si impingerea in goluri a pamintului sapat, cu buldozer pe tractor pe senile de 81-180 CP teren catg. I si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A0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I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elementelor prefabricate din beton armat sau precomprimat, cu automacara sau macara pe pneuri cu capacitatea de 9.9 tf - tubului din beton dn=2000x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трудозатратам=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a in pamint a conductelor din otel, asamblate prin sudura electrica, avind diametrul de 159v4,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ateriale marunte (suruburi, bile, sirma)=1,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1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1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H9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darea la adincime prin hdrofereza de la cisterna GAZ-53 OG a arborilor cu virsta pina la 10 ani (udari 2 o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трудозатрат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териал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A2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puizarea mecanica a apelor din sapaturi, in teren cu infiltratii puternice de apa, executate cu motopompa de apa de joasa presiune motata pe tractor U 650, debit 200-500 Mc/h   (739,5 : 200 = 3,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ransportarea apei cu autocisterne de 10 t la distanta de: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1" w:name="_Hlk16181997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uratirea si adincirea albiei ''Botna'' in hotarele UTA  Zaim, or. Causeni, s. Ursoia, s. Cirnateni, s.  Plop-Stiubei, s . Circaesti din r-nul Causeni</w:t>
            </w:r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Catalog de p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>ţuri unitare pentru obiectu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№ 2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Constructii hidrotehni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formular des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>ăşur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08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sub nivelul apei, cu excavator pe senile de 0,5-0,8 mc, cu motor cu ardere interna si comanda prin cabluri, cu echipament de draglina pina la 2 m adincime, deplasare excavator pe platelaje, cu descarcare in depozit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cavator hidraulic(draglina) pe senile 0,5-0,8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12363098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ectii met.in rame simple din otel U&lt; 50 kg/m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414588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ie cu cap conic tip al 4x100 OL 34 S 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1029176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fag lung tivita cls C gr=50mm lung=2,00m S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322955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verse norm fag impr ct I tip A1 L 2,5 m g 15 x 25 cm S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08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sub nivelul apei, cu excavator pe senile de 0,5-0,8 mc, cu motor cu ardere interna si comanda prin cabluri, cu echipament de draglina peste 2 m adincime, deplasare excavator pe platelaje, cu descarcare in depozit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cavator hidraulic(draglina) pe senile 0,5-0,8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0A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12363098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ectii met.in rame simple din otel U&lt; 50 kg/m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414588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ie cu cap conic tip al 4x100 OL 34 S 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1029176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fag lung tivita cls C gr=50mm lung=2,00m S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322955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verse norm fag impr ct I tip A1 L 2,5 m g 15 x 25 cm S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ш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E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velarea terenului natural si a platformelor de terasamente cu buldozer pe tractor pe senile, prin taierea damburilor si impingerea in goluri a pamintului sapat, cu buldozer pe tractor pe senile de 81-180 CP teren cat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 si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A0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patura manuala de pamint in spatii intinse, la deblee, la canale deschise, la gropi de imprumut, la indepartarea stratului vegetal de 10-30 cm grosime, sub nivelul apei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montarea elementelor prefabricate din beton armat sau precomprimat, cu automacara sau macara pe pneuri cu capacitatea de 9.9 tf - tubului din beton dn=2000x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трудозатратам=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шинам=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23030012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200067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ntarea in pamint a conductelor din otel, asamblate prin sudura electrica, avind diametrul de 159v4,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e marunte (suruburi, bile, sirma)=1,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212167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ava din otel  d=59x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20322600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vertizor de sudura de 14 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1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60003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apator de gr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1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3012730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b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9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darea la adincime prin hdrofereza de la cisterna GAZ-53 OG a arborilor cu virsta pina la 10 ani (udari 2 o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трудозатрат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териал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эффициент к машинам=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10320003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-53 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A2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puizarea mecanica a apelor din sapaturi, in teren cu infiltratii puternice de apa, executate cu motopompa de apa de joasa presiune motata pe tractor U 650, debit 200-500 Mc/h   (739,5 : 200 = 3,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522700047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topompa monoetajata montata pe tractor 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=З=1,00; М=1,00; Ш=1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nsportarea apei cu autocisterne de 10 t la distanta de: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nducătorul grupului de lucru:  __</w:t>
      </w:r>
      <w:r>
        <w:rPr>
          <w:rFonts w:cs="Times New Roman" w:ascii="Times New Roman" w:hAnsi="Times New Roman"/>
          <w:u w:val="single"/>
          <w:lang w:val="ro-MD"/>
        </w:rPr>
        <w:t>Radu CAZACU</w:t>
      </w:r>
      <w:r>
        <w:rPr>
          <w:rFonts w:cs="Times New Roman" w:ascii="Times New Roman" w:hAnsi="Times New Roman"/>
          <w:lang w:val="ro-MD"/>
        </w:rPr>
        <w:t>___  .</w:t>
      </w:r>
    </w:p>
    <w:sectPr>
      <w:footerReference w:type="default" r:id="rId4"/>
      <w:type w:val="nextPage"/>
      <w:pgSz w:w="11906" w:h="16838"/>
      <w:pgMar w:left="1418" w:right="374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67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ec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053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ef053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71937"/>
    <w:rPr>
      <w:b/>
      <w:bCs/>
      <w:i/>
      <w:iCs/>
      <w:color w:val="5A5A5A" w:themeColor="text1" w:themeTint="a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71937"/>
    <w:rPr>
      <w:rFonts w:eastAsia="" w:eastAsiaTheme="minorEastAsia"/>
      <w:sz w:val="20"/>
      <w:szCs w:val="20"/>
      <w:lang w:eastAsia="ru-RU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d71937"/>
    <w:rPr>
      <w:lang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1937"/>
    <w:rPr>
      <w:rFonts w:eastAsia="" w:eastAsiaTheme="minorEastAsia"/>
    </w:rPr>
  </w:style>
  <w:style w:type="character" w:styleId="2" w:customStyle="1">
    <w:name w:val="Заголовок 2 Знак"/>
    <w:basedOn w:val="DefaultParagraphFont"/>
    <w:link w:val="Heading2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ef0536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sid w:val="00ef0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f053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719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360"/>
    </w:pPr>
    <w:rPr>
      <w:sz w:val="20"/>
      <w:szCs w:val="20"/>
      <w:lang w:eastAsia="ru-RU" w:bidi="en-US"/>
    </w:rPr>
  </w:style>
  <w:style w:type="paragraph" w:styleId="NoSpacing">
    <w:name w:val="No Spacing"/>
    <w:basedOn w:val="Normal"/>
    <w:link w:val="Style13"/>
    <w:uiPriority w:val="1"/>
    <w:qFormat/>
    <w:rsid w:val="00d71937"/>
    <w:pPr>
      <w:spacing w:lineRule="auto" w:line="240" w:before="0" w:after="0"/>
    </w:pPr>
    <w:rPr>
      <w:rFonts w:eastAsia="Calibri" w:eastAsiaTheme="minorHAnsi"/>
      <w:lang w:bidi="en-US"/>
    </w:rPr>
  </w:style>
  <w:style w:type="paragraph" w:styleId="Footer">
    <w:name w:val="Footer"/>
    <w:basedOn w:val="Normal"/>
    <w:link w:val="Style14"/>
    <w:uiPriority w:val="99"/>
    <w:unhideWhenUsed/>
    <w:rsid w:val="00d7193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536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ef05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2" w:customStyle="1">
    <w:name w:val="FR2"/>
    <w:qFormat/>
    <w:rsid w:val="00ef0536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2"/>
    <w:uiPriority w:val="40"/>
    <w:rsid w:val="00ef05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ia_am@apel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7</Pages>
  <Words>4471</Words>
  <Characters>25488</Characters>
  <CharactersWithSpaces>2990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8:00Z</dcterms:created>
  <dc:creator>Corduneanu</dc:creator>
  <dc:description/>
  <dc:language>en-US</dc:language>
  <cp:lastModifiedBy>User</cp:lastModifiedBy>
  <dcterms:modified xsi:type="dcterms:W3CDTF">2024-03-21T19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