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Perne aer pentru autobuze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343200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5"/>
        <w:gridCol w:w="1263"/>
        <w:gridCol w:w="3045"/>
        <w:gridCol w:w="1134"/>
        <w:gridCol w:w="1134"/>
        <w:gridCol w:w="2835"/>
        <w:gridCol w:w="141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erne ae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3200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56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-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432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Pernă aer 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Firestone W010950555 sau</w:t>
            </w:r>
          </w:p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Auger A34916 sau analogul acesto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Pernă aer Ikarus, Li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ontitech 701N sau analogul acesto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Pernă aer față Isu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od piesă originală – 387034721001 sau analogul aceste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Pernă aer spate Isu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od piesă originală – 387034728001 sau analogul aceste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339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Valoarea estimativă fără TVA 160 000,0 lei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339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Depozitul ofertantului obligatoriu trebuie să fie amplasat în or. Chișinău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nurile menționate vor fi achiziționate în loturi mici pe parcursul unui an conform necesităților întreprinderii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Style21"/>
              <w:snapToGrid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51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0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Pernă aer M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Firestone W010950555 sau</w:t>
            </w:r>
          </w:p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Auger A34916 sau analogul acestor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tandardelor naționale sau a țării de origine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Pernă aer Ikarus, LiA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ontitech 701N sau analogul acestor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Pernă aer față Isuz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od piesă originală – 387034721001 sau analogul aceste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Pernă aer spate Isuz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od piesă originală – 387034728001 sau analogul aceste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ernă aer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unui an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ernă aer Ikarus, LiA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ernă aer față Isuz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ernă aer spate Isuz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18-10-10T13:05:00Z</cp:lastPrinted>
  <dcterms:modified xsi:type="dcterms:W3CDTF">2020-08-20T08:06:00Z</dcterms:modified>
  <cp:revision>8</cp:revision>
  <dc:subject/>
  <dc:title/>
</cp:coreProperties>
</file>