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a ofertelor de pre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produse alimentare pentru anul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şa – Grădiniţă ”Guguţă, c. Larga Nouă, Cahu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OT 1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lei de floarea soarelui nerafina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butelii de 5 litr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418"/>
        <w:gridCol w:w="2693"/>
        <w:gridCol w:w="992"/>
        <w:gridCol w:w="851"/>
        <w:gridCol w:w="25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produ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estimată (se va indica pentru fiecare lot în par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ei de floarea soarelui nerafin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utelii de 5 lit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j de plastic,butelie de 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______________   /  Lungu Ni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9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2:00Z</dcterms:created>
  <dc:creator>Admin</dc:creator>
  <dc:description/>
  <dc:language>en-US</dc:language>
  <cp:lastModifiedBy>Admin</cp:lastModifiedBy>
  <dcterms:modified xsi:type="dcterms:W3CDTF">2023-01-2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