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  </w:t>
      </w:r>
      <w:r>
        <w:rPr>
          <w:rFonts w:cs="Times New Roman" w:ascii="Times New Roman" w:hAnsi="Times New Roman"/>
          <w:b/>
          <w:lang w:val="ro-MO"/>
        </w:rPr>
        <w:t xml:space="preserve">Reagenți Analize Generale ( Sistem închis )  </w:t>
      </w:r>
      <w:bookmarkStart w:id="0" w:name="_GoBack"/>
      <w:bookmarkEnd w:id="0"/>
    </w:p>
    <w:tbl>
      <w:tblPr>
        <w:tblStyle w:val="GrilTabel"/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520"/>
        <w:gridCol w:w="4499"/>
        <w:gridCol w:w="1000"/>
        <w:gridCol w:w="1101"/>
      </w:tblGrid>
      <w:tr>
        <w:trPr>
          <w:trHeight w:val="42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IZATOR HEMATOLOGIC AUTOMAT SISMEX XN-3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ellpack DC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recipient conține 20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recipien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ulfoly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 set conține 3 flacoane a câte 500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ysercell WD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recipient conține 2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recipien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uorocell WD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 set conține 2 flacoane a câte 22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ellcle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50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Materiale de referință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N-L Check L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3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N-L Check L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3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N-L Check L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3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XN 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flacon conține 3m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laco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300" w:hRule="exac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tbl>
      <w:tblPr>
        <w:tblW w:w="10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520"/>
        <w:gridCol w:w="4499"/>
        <w:gridCol w:w="1000"/>
        <w:gridCol w:w="1101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nalizorul HumaClot DuoPlus</w:t>
            </w:r>
          </w:p>
        </w:tc>
        <w:tc>
          <w:tcPr>
            <w:tcW w:w="44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-Dimer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-Dim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mostat D-Dimer control High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mostat D-Dimer control Hig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mostat D-Dimer control Low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mostat D-Dimer control Lo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nule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nu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oglobina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oglobi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est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 p\u determinarea indexului protrombinic I.N.R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ul contine: a)Tromboplastin liofelizat cu activitate 13+1sec 5ml H2O2; b)cu solvent BUFER 5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 p/u determinarea timpului de tromboplastină parţial activat (TTPA):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ul contine: a)a) eritrofosfatidă; b)cu solve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72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4611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1:00Z</dcterms:created>
  <dc:creator>Larisa Antoci</dc:creator>
  <dc:description/>
  <dc:language>en-US</dc:language>
  <cp:lastModifiedBy>user</cp:lastModifiedBy>
  <dcterms:modified xsi:type="dcterms:W3CDTF">2025-02-19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