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color w:val="000000"/>
          <w:sz w:val="24"/>
          <w:szCs w:val="24"/>
          <w:u w:val="single"/>
          <w:lang w:val="pt-BR"/>
        </w:rPr>
        <w:t>Materiale de construc</w:t>
      </w:r>
      <w:r>
        <w:rPr>
          <w:b/>
          <w:color w:val="000000"/>
          <w:sz w:val="24"/>
          <w:szCs w:val="24"/>
          <w:u w:val="single"/>
          <w:lang w:val="ro-RO"/>
        </w:rPr>
        <w:t>ții, tehnico-sanitare, materiale și unelte pentru serviciile tehnice pentru anul 2019</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Cererea ofertelor de prețuri</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342"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685"/>
        <w:gridCol w:w="991"/>
        <w:gridCol w:w="1889"/>
        <w:gridCol w:w="1891"/>
        <w:gridCol w:w="720"/>
        <w:gridCol w:w="720"/>
        <w:gridCol w:w="2225"/>
        <w:gridCol w:w="1219"/>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Nr. d/o</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Cod CPV</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 Lot</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Canti</w:t>
            </w:r>
            <w:r>
              <w:rPr>
                <w:b/>
                <w:bCs/>
                <w:sz w:val="18"/>
                <w:szCs w:val="18"/>
                <w:lang w:val="ro-RO"/>
              </w:rPr>
              <w:t>-</w:t>
            </w:r>
            <w:r>
              <w:rPr>
                <w:b/>
                <w:bCs/>
                <w:sz w:val="18"/>
                <w:szCs w:val="18"/>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U/</w:t>
            </w:r>
            <w:r>
              <w:rPr>
                <w:b/>
                <w:bCs/>
                <w:sz w:val="18"/>
                <w:szCs w:val="18"/>
                <w:lang w:val="ro-RO"/>
              </w:rPr>
              <w:t xml:space="preserve"> </w:t>
            </w:r>
            <w:r>
              <w:rPr>
                <w:b/>
                <w:bCs/>
                <w:sz w:val="18"/>
                <w:szCs w:val="18"/>
              </w:rPr>
              <w:t>M</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pecificarea tehnică deplină solicitată, Standarde de referință</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lang w:val="en-US"/>
              </w:rPr>
              <w:t>Valoarea estimată</w:t>
            </w:r>
          </w:p>
        </w:tc>
      </w:tr>
      <w:tr>
        <w:trPr>
          <w:trHeight w:val="10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e va indica pentru fiecare lot în parte fără TVA)</w:t>
            </w:r>
          </w:p>
        </w:tc>
      </w:tr>
      <w:tr>
        <w:trPr>
          <w:trHeight w:val="557"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1.</w:t>
            </w:r>
            <w:r>
              <w:rPr>
                <w:color w:val="000000"/>
                <w:sz w:val="24"/>
                <w:szCs w:val="24"/>
                <w:lang w:val="en-US"/>
              </w:rPr>
              <w:t xml:space="preserve"> Materiale tehnico-sani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87 017,90</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buc.de pe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buc.de pere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ro-RO"/>
              </w:rPr>
              <w:t>A</w:t>
            </w:r>
            <w:r>
              <w:rPr>
                <w:color w:val="000000"/>
              </w:rPr>
              <w:t>mestecător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ro-RO"/>
              </w:rPr>
              <w:t>A</w:t>
            </w:r>
            <w:r>
              <w:rPr>
                <w:color w:val="000000"/>
              </w:rPr>
              <w:t>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turn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ro-RO"/>
              </w:rPr>
              <w:t>A</w:t>
            </w:r>
            <w:r>
              <w:rPr>
                <w:color w:val="000000"/>
              </w:rPr>
              <w:t>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Braț (gusac) l=2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Banda de teflon</w:t>
            </w:r>
            <w:r>
              <w:rPr>
                <w:color w:val="000000"/>
                <w:lang w:val="ro-RO"/>
              </w:rPr>
              <w:t>, lățime 20mm, grosime-0,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 de teflon</w:t>
            </w:r>
            <w:r>
              <w:rPr>
                <w:color w:val="000000"/>
                <w:lang w:val="ro-RO"/>
              </w:rPr>
              <w:t>, lățime 20mm, grosime-0,07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Braț pentru amestecător</w:t>
            </w:r>
            <w:r>
              <w:rPr>
                <w:color w:val="000000"/>
                <w:lang w:val="ro-RO"/>
              </w:rPr>
              <w:t>, lung 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Braț pentru amestecător</w:t>
            </w:r>
            <w:r>
              <w:rPr>
                <w:color w:val="000000"/>
                <w:lang w:val="ro-RO"/>
              </w:rPr>
              <w:t>, lung 25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mpensator aburi </w:t>
            </w:r>
            <w:r>
              <w:rPr>
                <w:rFonts w:cs="Calibri" w:ascii="Calibri" w:hAnsi="Calibri"/>
                <w:color w:val="000000"/>
              </w:rPr>
              <w:t>Ø</w:t>
            </w:r>
            <w:r>
              <w:rPr>
                <w:color w:val="000000"/>
              </w:rPr>
              <w:t xml:space="preserve">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mpensator aburi </w:t>
            </w:r>
            <w:r>
              <w:rPr>
                <w:rFonts w:ascii="Calibri" w:hAnsi="Calibri"/>
                <w:color w:val="000000"/>
              </w:rPr>
              <w:t>Ø</w:t>
            </w:r>
            <w:r>
              <w:rPr>
                <w:color w:val="000000"/>
              </w:rPr>
              <w:t xml:space="preserve"> 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ă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ă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oțel d.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sudu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oțel 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sudu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oțel d.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sudu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t PP </w:t>
            </w:r>
            <w:r>
              <w:rPr>
                <w:rFonts w:cs="Calibri" w:ascii="Calibri" w:hAnsi="Calibri"/>
              </w:rPr>
              <w:t>Ø</w:t>
            </w:r>
            <w:r>
              <w:rPr/>
              <w:t>50 45</w:t>
            </w:r>
            <w:r>
              <w:rPr>
                <w:rFonts w:cs="Calibri" w:ascii="Calibri" w:hAnsi="Calibr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t PP </w:t>
            </w:r>
            <w:r>
              <w:rPr>
                <w:rFonts w:ascii="Calibri" w:hAnsi="Calibri"/>
              </w:rPr>
              <w:t>Ø</w:t>
            </w:r>
            <w:r>
              <w:rPr/>
              <w:t>50 45</w:t>
            </w:r>
            <w:r>
              <w:rPr>
                <w:rFonts w:ascii="Calibri" w:hAnsi="Calibri"/>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ascii="Calibri" w:hAnsi="Calibri"/>
                <w:color w:val="000000"/>
              </w:rPr>
              <w:t>°</w:t>
            </w:r>
            <w:r>
              <w:rPr>
                <w:color w:val="000000"/>
              </w:rPr>
              <w:t xml:space="preserve"> </w:t>
            </w:r>
            <w:r>
              <w:rPr>
                <w:rFonts w:ascii="Calibri" w:hAnsi="Calibri"/>
                <w:color w:val="000000"/>
              </w:rPr>
              <w:t>Ø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ascii="Calibri" w:hAnsi="Calibri"/>
                <w:color w:val="000000"/>
              </w:rPr>
              <w:t>°</w:t>
            </w:r>
            <w:r>
              <w:rPr>
                <w:color w:val="000000"/>
              </w:rPr>
              <w:t xml:space="preserve"> </w:t>
            </w:r>
            <w:r>
              <w:rPr>
                <w:rFonts w:ascii="Calibri" w:hAnsi="Calibri"/>
                <w:color w:val="000000"/>
              </w:rPr>
              <w:t>Ø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Dop d.15 bronz</w:t>
            </w:r>
            <w:r>
              <w:rPr>
                <w:color w:val="000000"/>
                <w:lang w:val="ro-RO"/>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Dop d.15 bronz</w:t>
            </w:r>
            <w:r>
              <w:rPr>
                <w:color w:val="000000"/>
                <w:lang w:val="ro-RO"/>
              </w:rPr>
              <w:t>-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Dop d.20 bronz</w:t>
            </w:r>
            <w:r>
              <w:rPr>
                <w:color w:val="000000"/>
                <w:lang w:val="ro-RO"/>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Dop d.20 bronz</w:t>
            </w:r>
            <w:r>
              <w:rPr>
                <w:color w:val="000000"/>
                <w:lang w:val="ro-RO"/>
              </w:rPr>
              <w:t>-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w:t>
            </w:r>
            <w:r>
              <w:rPr>
                <w:color w:val="000000"/>
                <w:lang w:val="ro-RO"/>
              </w:rPr>
              <w:t>l</w:t>
            </w:r>
            <w:r>
              <w:rPr>
                <w:color w:val="000000"/>
              </w:rPr>
              <w:t>an</w:t>
            </w:r>
            <w:r>
              <w:rPr>
                <w:color w:val="000000"/>
                <w:lang w:val="ro-RO"/>
              </w:rPr>
              <w:t>ș</w:t>
            </w:r>
            <w:r>
              <w:rPr>
                <w:color w:val="000000"/>
              </w:rPr>
              <w:t xml:space="preserve">ă </w:t>
            </w:r>
            <w:r>
              <w:rPr>
                <w:rFonts w:cs="Calibri" w:ascii="Calibri" w:hAnsi="Calibri"/>
                <w:color w:val="000000"/>
              </w:rPr>
              <w:t>Ø</w:t>
            </w:r>
            <w:r>
              <w:rPr>
                <w:color w:val="000000"/>
              </w:rPr>
              <w:t xml:space="preserve">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w:t>
            </w:r>
            <w:r>
              <w:rPr>
                <w:color w:val="000000"/>
                <w:lang w:val="ro-RO"/>
              </w:rPr>
              <w:t>l</w:t>
            </w:r>
            <w:r>
              <w:rPr>
                <w:color w:val="000000"/>
              </w:rPr>
              <w:t>an</w:t>
            </w:r>
            <w:r>
              <w:rPr>
                <w:color w:val="000000"/>
                <w:lang w:val="ro-RO"/>
              </w:rPr>
              <w:t>ș</w:t>
            </w:r>
            <w:r>
              <w:rPr>
                <w:color w:val="000000"/>
              </w:rPr>
              <w:t xml:space="preserve">ă </w:t>
            </w:r>
            <w:r>
              <w:rPr>
                <w:rFonts w:ascii="Calibri" w:hAnsi="Calibri"/>
                <w:color w:val="000000"/>
              </w:rPr>
              <w:t>Ø</w:t>
            </w:r>
            <w:r>
              <w:rPr>
                <w:color w:val="000000"/>
              </w:rPr>
              <w:t xml:space="preserve"> 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w:t>
            </w:r>
            <w:r>
              <w:rPr>
                <w:color w:val="000000"/>
                <w:lang w:val="ro-RO"/>
              </w:rPr>
              <w:t>l</w:t>
            </w:r>
            <w:r>
              <w:rPr>
                <w:color w:val="000000"/>
              </w:rPr>
              <w:t>an</w:t>
            </w:r>
            <w:r>
              <w:rPr>
                <w:color w:val="000000"/>
                <w:lang w:val="ro-RO"/>
              </w:rPr>
              <w:t>ș</w:t>
            </w:r>
            <w:r>
              <w:rPr>
                <w:color w:val="000000"/>
              </w:rPr>
              <w:t xml:space="preserve">ă </w:t>
            </w:r>
            <w:r>
              <w:rPr>
                <w:rFonts w:cs="Calibri" w:ascii="Calibri" w:hAnsi="Calibri"/>
                <w:color w:val="000000"/>
              </w:rPr>
              <w:t>Ø</w:t>
            </w:r>
            <w:r>
              <w:rPr>
                <w:color w:val="000000"/>
              </w:rPr>
              <w:t xml:space="preserve">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w:t>
            </w:r>
            <w:r>
              <w:rPr>
                <w:color w:val="000000"/>
                <w:lang w:val="ro-RO"/>
              </w:rPr>
              <w:t>l</w:t>
            </w:r>
            <w:r>
              <w:rPr>
                <w:color w:val="000000"/>
              </w:rPr>
              <w:t>an</w:t>
            </w:r>
            <w:r>
              <w:rPr>
                <w:color w:val="000000"/>
                <w:lang w:val="ro-RO"/>
              </w:rPr>
              <w:t>ș</w:t>
            </w:r>
            <w:r>
              <w:rPr>
                <w:color w:val="000000"/>
              </w:rPr>
              <w:t xml:space="preserve">ă </w:t>
            </w:r>
            <w:r>
              <w:rPr>
                <w:rFonts w:ascii="Calibri" w:hAnsi="Calibri"/>
                <w:color w:val="000000"/>
              </w:rPr>
              <w:t>Ø</w:t>
            </w:r>
            <w:r>
              <w:rPr>
                <w:color w:val="000000"/>
              </w:rPr>
              <w:t xml:space="preserve"> 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cs="Calibri" w:ascii="Calibri" w:hAnsi="Calibri"/>
                <w:color w:val="000000"/>
              </w:rPr>
              <w:t>Ø</w:t>
            </w:r>
            <w:r>
              <w:rPr>
                <w:color w:val="000000"/>
              </w:rPr>
              <w:t xml:space="preserve">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ascii="Calibri" w:hAnsi="Calibri"/>
                <w:color w:val="000000"/>
              </w:rPr>
              <w:t>Ø</w:t>
            </w:r>
            <w:r>
              <w:rPr>
                <w:color w:val="000000"/>
              </w:rPr>
              <w:t xml:space="preserve"> 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baie extindere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ungimea 150-20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Împletitură din fire de silic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 3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w:t>
            </w:r>
            <w:r>
              <w:rPr>
                <w:color w:val="000000"/>
                <w:lang w:val="ro-RO"/>
              </w:rPr>
              <w:t>j</w:t>
            </w:r>
            <w:r>
              <w:rPr>
                <w:color w:val="000000"/>
              </w:rPr>
              <w:t>etă WC 72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w:t>
            </w:r>
            <w:r>
              <w:rPr>
                <w:color w:val="000000"/>
                <w:lang w:val="ro-RO"/>
              </w:rPr>
              <w:t>j</w:t>
            </w:r>
            <w:r>
              <w:rPr>
                <w:color w:val="000000"/>
              </w:rPr>
              <w:t>etă WC 72x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 </w:t>
            </w:r>
            <w:r>
              <w:rPr>
                <w:rFonts w:cs="Calibri" w:ascii="Calibri" w:hAnsi="Calibri"/>
                <w:color w:val="000000"/>
              </w:rPr>
              <w:t>Ø</w:t>
            </w: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 </w:t>
            </w:r>
            <w:r>
              <w:rPr>
                <w:rFonts w:ascii="Calibri" w:hAnsi="Calibri"/>
                <w:color w:val="000000"/>
              </w:rPr>
              <w:t>Ø</w:t>
            </w:r>
            <w:r>
              <w:rPr>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ascii="Calibri" w:hAnsi="Calibri"/>
                <w:color w:val="000000"/>
              </w:rPr>
              <w:t>Ø2</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 xml:space="preserve">Mufă PPR </w:t>
            </w:r>
            <w:r>
              <w:rPr>
                <w:rFonts w:cs="Calibri" w:ascii="Calibri" w:hAnsi="Calibri"/>
                <w:color w:val="000000"/>
              </w:rPr>
              <w:t>Ø2</w:t>
            </w:r>
            <w:r>
              <w:rPr>
                <w:color w:val="000000"/>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 xml:space="preserve">Mufă PPR </w:t>
            </w:r>
            <w:r>
              <w:rPr>
                <w:rFonts w:ascii="Calibri" w:hAnsi="Calibri"/>
                <w:color w:val="000000"/>
              </w:rPr>
              <w:t>Ø2</w:t>
            </w:r>
            <w:r>
              <w:rPr>
                <w:color w:val="000000"/>
                <w:lang w:val="ro-RO"/>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Robinet WC rezervoare 1/2</w:t>
            </w:r>
            <w:r>
              <w:rPr>
                <w:color w:val="000000"/>
                <w:lang w:val="ro-RO"/>
              </w:rPr>
              <w:t>, pentru rezervor de plastic si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Robinet WC rezervoare ½</w:t>
            </w:r>
            <w:r>
              <w:rPr>
                <w:color w:val="000000"/>
                <w:lang w:val="ro-RO"/>
              </w:rPr>
              <w:t>, pentru rezervor de plastic simp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Sifon-Ani</w:t>
            </w:r>
            <w:r>
              <w:rPr>
                <w:color w:val="000000"/>
                <w:lang w:val="ro-RO"/>
              </w:rPr>
              <w:t xml:space="preserve">, </w:t>
            </w:r>
            <w:r>
              <w:rPr>
                <w:sz w:val="22"/>
                <w:szCs w:val="22"/>
                <w:shd w:fill="F4F6F7" w:val="clear"/>
              </w:rPr>
              <w:t>гост A-3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rPr>
              <w:t>Sifon-Ani</w:t>
            </w:r>
            <w:r>
              <w:rPr>
                <w:color w:val="000000"/>
                <w:lang w:val="ro-RO"/>
              </w:rPr>
              <w:t>,</w:t>
            </w:r>
            <w:r>
              <w:rPr>
                <w:sz w:val="22"/>
                <w:szCs w:val="22"/>
                <w:shd w:fill="F4F6F7" w:val="clear"/>
              </w:rPr>
              <w:t xml:space="preserve"> гост A-3202</w:t>
            </w:r>
            <w:bookmarkStart w:id="0" w:name="_GoBack"/>
            <w:bookmarkEnd w:id="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chiuvete gofr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ticul AC-3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egal 16x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egal 20x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w:t>
            </w:r>
            <w:r>
              <w:rPr>
                <w:color w:val="000000"/>
              </w:rPr>
              <w:t>100 90</w:t>
            </w:r>
            <w:r>
              <w:rPr>
                <w:rFonts w:cs="Calibri" w:ascii="Calibri" w:hAnsi="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w:t>
            </w:r>
            <w:r>
              <w:rPr>
                <w:color w:val="000000"/>
              </w:rPr>
              <w:t>100 90</w:t>
            </w:r>
            <w:r>
              <w:rPr>
                <w:rFonts w:ascii="Calibri" w:hAnsi="Calibri"/>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w:t>
            </w:r>
            <w:r>
              <w:rPr>
                <w:color w:val="000000"/>
              </w:rPr>
              <w:t>100x50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w:t>
            </w:r>
            <w:r>
              <w:rPr>
                <w:color w:val="000000"/>
              </w:rPr>
              <w:t>100x50x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50</w:t>
            </w:r>
            <w:r>
              <w:rPr>
                <w:color w:val="000000"/>
              </w:rPr>
              <w:t xml:space="preserve"> 90</w:t>
            </w:r>
            <w:r>
              <w:rPr>
                <w:rFonts w:ascii="Calibri" w:hAnsi="Calibri"/>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45</w:t>
            </w:r>
            <w:r>
              <w:rPr>
                <w:rFonts w:cs="Calibri" w:ascii="Calibri" w:hAnsi="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50</w:t>
            </w:r>
            <w:r>
              <w:rPr>
                <w:color w:val="000000"/>
              </w:rPr>
              <w:t xml:space="preserve"> 45</w:t>
            </w:r>
            <w:r>
              <w:rPr>
                <w:rFonts w:ascii="Calibri" w:hAnsi="Calibri"/>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ascii="Calibri" w:hAnsi="Calibri"/>
                <w:color w:val="000000"/>
              </w:rPr>
              <w:t>Ø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ascii="Calibri" w:hAnsi="Calibri"/>
                <w:color w:val="000000"/>
              </w:rPr>
              <w:t>Ø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ap PP</w:t>
            </w:r>
            <w:r>
              <w:rPr>
                <w:rFonts w:cs="Calibri" w:ascii="Calibri" w:hAnsi="Calibri"/>
                <w:color w:val="000000"/>
              </w:rPr>
              <w:t>Ø</w:t>
            </w: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ap PP</w:t>
            </w:r>
            <w:r>
              <w:rPr>
                <w:rFonts w:ascii="Calibri" w:hAnsi="Calibri"/>
                <w:color w:val="000000"/>
              </w:rPr>
              <w:t>Ø</w:t>
            </w:r>
            <w:r>
              <w:rPr>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ascii="Calibri" w:hAnsi="Calibri"/>
                <w:color w:val="000000"/>
              </w:rPr>
              <w:t>Ø</w:t>
            </w:r>
            <w:r>
              <w:rPr>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0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0x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5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5x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5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50 L=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5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50 L=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5</w:t>
            </w:r>
            <w:r>
              <w:rPr>
                <w:color w:val="000000"/>
              </w:rPr>
              <w:t>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5</w:t>
            </w:r>
            <w:r>
              <w:rPr>
                <w:color w:val="000000"/>
              </w:rPr>
              <w:t>0 L=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5</w:t>
            </w:r>
            <w:r>
              <w:rPr>
                <w:color w:val="000000"/>
              </w:rPr>
              <w:t>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5</w:t>
            </w:r>
            <w:r>
              <w:rPr>
                <w:color w:val="000000"/>
              </w:rPr>
              <w:t>0 L=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R </w:t>
            </w:r>
            <w:r>
              <w:rPr>
                <w:rFonts w:cs="Calibri" w:ascii="Calibri" w:hAnsi="Calibri"/>
                <w:color w:val="000000"/>
              </w:rPr>
              <w:t>Ø</w:t>
            </w:r>
            <w:r>
              <w:rPr>
                <w:color w:val="000000"/>
              </w:rPr>
              <w:t>20</w:t>
            </w:r>
            <w:r>
              <w:rPr>
                <w:rFonts w:cs="Calibri" w:ascii="Calibri" w:hAnsi="Calibri"/>
                <w:color w:val="000000"/>
              </w:rPr>
              <w:t>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R </w:t>
            </w:r>
            <w:r>
              <w:rPr>
                <w:rFonts w:cs="Calibri" w:ascii="Calibri" w:hAnsi="Calibri"/>
                <w:color w:val="000000"/>
              </w:rPr>
              <w:t>Ø</w:t>
            </w: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 xml:space="preserve">Țeavă PEX-AL-PEX </w:t>
            </w:r>
            <w:r>
              <w:rPr>
                <w:rFonts w:cs="Calibri" w:ascii="Calibri" w:hAnsi="Calibri"/>
                <w:color w:val="000000"/>
                <w:lang w:val="es-ES_tradnl"/>
              </w:rPr>
              <w:t>Ø</w:t>
            </w:r>
            <w:r>
              <w:rPr>
                <w:color w:val="000000"/>
                <w:lang w:val="es-ES_tradn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Țeavă metaloplast </w:t>
            </w:r>
            <w:r>
              <w:rPr>
                <w:rFonts w:ascii="Calibri" w:hAnsi="Calibri"/>
                <w:color w:val="000000"/>
                <w:lang w:val="en-US"/>
              </w:rPr>
              <w:t>Ø</w:t>
            </w:r>
            <w:r>
              <w:rPr>
                <w:color w:val="000000"/>
                <w:lang w:val="en-US"/>
              </w:rPr>
              <w:t>20 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 xml:space="preserve">Țeavă PEX-AL-PEX </w:t>
            </w:r>
            <w:r>
              <w:rPr>
                <w:rFonts w:cs="Calibri" w:ascii="Calibri" w:hAnsi="Calibri"/>
                <w:color w:val="000000"/>
                <w:lang w:val="es-ES_tradnl"/>
              </w:rPr>
              <w:t>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Metr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Țeavă metaloplast </w:t>
            </w:r>
            <w:r>
              <w:rPr>
                <w:rFonts w:ascii="Calibri" w:hAnsi="Calibri"/>
                <w:color w:val="000000"/>
                <w:lang w:val="en-US"/>
              </w:rPr>
              <w:t xml:space="preserve">Ø16 </w:t>
            </w:r>
            <w:r>
              <w:rPr>
                <w:color w:val="000000"/>
                <w:lang w:val="en-US"/>
              </w:rPr>
              <w:t>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ascii="Calibri" w:hAnsi="Calibri"/>
                <w:color w:val="000000"/>
              </w:rPr>
              <w:t>Ø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 xml:space="preserve">Lot 2. </w:t>
            </w:r>
            <w:r>
              <w:rPr>
                <w:color w:val="000000"/>
                <w:sz w:val="24"/>
                <w:szCs w:val="24"/>
                <w:lang w:val="en-US"/>
              </w:rPr>
              <w:t>Materiale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44 449,56</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cșa inox (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filet exterior 3/4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 D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 D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ese de ramificare (co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de 90</w:t>
            </w:r>
            <w:r>
              <w:rPr>
                <w:rFonts w:ascii="Calibri" w:hAnsi="Calibri"/>
                <w:color w:val="000000"/>
              </w:rPr>
              <w:t>°</w:t>
            </w:r>
            <w:r>
              <w:rPr>
                <w:color w:val="000000"/>
              </w:rPr>
              <w:t xml:space="preserve"> d-60.3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ese de ramificare (co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de 90</w:t>
            </w:r>
            <w:r>
              <w:rPr>
                <w:rFonts w:ascii="Calibri" w:hAnsi="Calibri"/>
                <w:color w:val="000000"/>
              </w:rPr>
              <w:t>°</w:t>
            </w:r>
            <w:r>
              <w:rPr>
                <w:color w:val="000000"/>
              </w:rPr>
              <w:t xml:space="preserve"> d-42.4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econom cu sfe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cu filet interior 3/4 de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42.4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60.3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16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25.9x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33.7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 D104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 D104x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 xml:space="preserve">Lot 3. </w:t>
            </w:r>
            <w:r>
              <w:rPr>
                <w:color w:val="000000"/>
                <w:sz w:val="24"/>
                <w:szCs w:val="24"/>
                <w:lang w:val="en-US"/>
              </w:rPr>
              <w:t>Instrumen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61 602,42</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de măsurat (rul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metal, cu lungimea măsurabilă de minim 3 m, lățimea benzii: de la 20 până la 30 mm, materialul carcasei: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de măsurat (rul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metal, cu lungimea măsurabilă de la 4 până la 6 m, lățimea benzii: de la 20 până la 30 mm, materialul carcasei: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de măsurat (rul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metal, cu lungimea măsurabilă de la 8 până la 12 m, lățimea benzii: de la 20 până la 30 mm, materialul carcasei: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6 mm, lungime 16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8 mm, lungime 16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10 mm, lungime 21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14 mm, lungime 166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16 mm, lungimea 3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18 mm, lungimea 3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20 mm, lungimea 3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12 mm, lungime 6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beton, diametru 14 mm, lungime 6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lemn diametru 8 mm, lungime 25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 6mm,l- 1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 8mm, l- 1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10mm,lungime 21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14mm,lungime 166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16mm,lungimea 3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18mm,lungimea 3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20mm,lungimea 3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12mm,lungime 6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 diametru 14mm,lungime 6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max, d- 28mm, l- 6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3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4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7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9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ator (tac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pentru pozat și fixat cabluri de tensiune joasă, pentru capse în formă de „U” de până la 6 mm lățime și lungimi de la 10 până la 14 mm, material carcasă: oțel, cu reglarea forței de lovire, masa brută maximă 1 kg, durata de viață până la 100000 acționă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ie combin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Set chei combinate bifurcate la un capăt și inelare la celălalt: 6, 7, 8, 9, 10, 11, 12, 13, 14, 15, 16, 17, 18, 19, 20, 21, 22, 23, 24 mm; material Crom - Vanadiu, cel puțin 19 piese, gentuță sau cutie pentru transpor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i Soc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Set compus din duze tubulare 1/2': 4; 4,5; 5; 5,5; 6; 7; 8; 9; 10; 11; 12; 13; 14; 15; 16; 17; 18; 19; 20; 21; 22; 23; 24 mm, susținător în formă de șurubelniță, susținător în formă de cheie (clichet), extensie fixă scurtă, extensie fixă lungă, extensie lungă flexibilă, extensie scurtă cu unghiuri variabile pe două axe, material Crom - Vanadiu, în total cel puțin 29 piese și cutie pentru transpor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e (complect - 4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iocane (complect - 4 b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Clește cu vârf lung (Platypus, </w:t>
            </w:r>
            <w:r>
              <w:rPr>
                <w:color w:val="000000"/>
                <w:sz w:val="22"/>
                <w:szCs w:val="22"/>
              </w:rPr>
              <w:t>утконосы</w:t>
            </w:r>
            <w:r>
              <w:rPr>
                <w:color w:val="000000"/>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80 până la 12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lește cu vârf lung (Platypus, </w:t>
            </w:r>
            <w:r>
              <w:rPr>
                <w:color w:val="000000"/>
              </w:rPr>
              <w:t>утконосы</w:t>
            </w: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50 până la 17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de serti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onectoare cu 4, 6 și 8 contacte (RJ10, RJ12 și RJ45 respec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de serti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onectoare de tip Passthrough cu 4, 6 și 8 contacte (EZ-RJ10, EZ-RJ12 și EZ-RJ45 respec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lește de sertizat și dezizo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ește pentru dezizolat cabluri și sertizat fire în prize și patch panel-u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80 până la 12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40 până la 16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80 până la 20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 sfic (бокоре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80 până la 12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 sfic (бокоре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50 până la 17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oană universală pentru găur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ametru 70 mm, lungime 6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oane bimetal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găurit în lemn, diametru 19; 22; 29; 32; 38; 44; 51; 64 mm, pentru mașină de găur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țit universal (c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lame demontabile și înlocuibile, lățimea lamei de la 15 până la 20 mm, lungimea lamei de la 100 până la 1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aps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capse metalice utilizate pentru capsat cablu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sc ptr lemn d-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polizor unghiular, pentru tăiat lemn, cu numărul de dinți de la 30 până la 50, cu plăcuțe din carbură de tungsten (wolfram) pe dinți, diametru de la 120 mm până la 125 mm, grosimea de la 1,5 până la 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Disc metal </w:t>
            </w:r>
            <w:r>
              <w:rPr>
                <w:rFonts w:ascii="Calibri" w:hAnsi="Calibri"/>
                <w:color w:val="000000"/>
              </w:rPr>
              <w:t>Ø1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polizor unghiular, pentru tăiat metal, diametru de la 120 mm până la 125 mm, grosimea de la 1,5 până la 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Disc metal </w:t>
            </w:r>
            <w:r>
              <w:rPr>
                <w:rFonts w:ascii="Calibri" w:hAnsi="Calibri"/>
                <w:color w:val="000000"/>
              </w:rPr>
              <w:t>Ø2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polizor unghiular, pentru tăiat metal, diametru de la 220 până la 230 mm, grosimea de la 2 până la 3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c diamant d-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diamant, pentru polizor unghiular, pentru tăiat beton, diametru de la 120 până la 125 mm, grosimea de la 2,2 până la 2,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c diamant d-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diamant, pentru polizor unghiular, pentru tăiat beton, diametru de la 220 până la 230 mm, grosimea de la 2,2 până la 2,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sc p/u metal d-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de 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ectrozi de 2.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de 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ectrozi de 3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Electrozi p/u Inox d-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Electrozi p/u Inox d-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Electrozi p/u Inox d-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estr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metal cu lungimea pânzelor până la 3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estr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emn cu lungimea pânzei de la 400 până la 6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arfece p/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Foarfece p/u metal 1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nstrument (семники для подшип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tractor de rulmenți (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nstrument p/u scoaterea rulmenț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iomnic p-u scoaterea rulmenților 1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parat pentru sudura elec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ortativ invertor  pentu electrozi 3-4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me pentru cuțit universal de tip c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ame pentru cuțit universal (cutter) cu lățimea de la 15 până la 20 mm și lungimea de la 100 până la 1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nternă cu acumul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anterna cu acumulator LED PL-7015 15W  Tip: LED, Putere: 15 W, Capacitatea bateriei: 6000 mA, Tip baterie: Li-ion (4.2) V, Gradul de protectie: IP65, Lungimea: 20 cm, Latimea: 12.2 cm, Alimentare: Acumulator, Durata de viata: 12 ore, Durata de viata a bateriei: 3 ani, Durata de incarcare: 12 o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nternă de fru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LED-uri, cu bandă de susținere reglabilă de la 50 până la 70 cm, timp de funcționare continuă minim 5 ore, flux luminos minim 100 lm, distanța de iluminare minim 15 m, minim 3 regimuri de funcționare cu nivele de intensitate medie diferite, cu reglarea unghiului de iluminare, greutatea maximă 0,1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nghi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Menghină de lăcătușerie 150 mm Greutatea 12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metru dig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Valori măsurate: tensiune (contiună și alternativă), curent (continuu și alternativ), rezistență, capacitatea, frecvența; posibilitatea de testare a tranzistorilor; alimentarea: baterie 9 V de tip 6F22 („</w:t>
            </w:r>
            <w:r>
              <w:rPr>
                <w:color w:val="000000"/>
              </w:rPr>
              <w:t>КРОНА</w:t>
            </w:r>
            <w:r>
              <w:rPr>
                <w:color w:val="000000"/>
                <w:lang w:val="es-ES_tradnl"/>
              </w:rPr>
              <w:t>”); masa maximă 0,45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le (rașp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metal semifine cu lungimea de la 200 până la 300 mm de formă: dreptunghiulară, semirotundă, rotundă, triunghiulară și pătrat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stol de mont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oliere de strâns cabluri având posibilitatea de a strânge coliere cu lățimea: de la 2,5 până la 4,5 mm, materialul pistolului: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înză ferestrău p/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 </w:t>
            </w:r>
            <w:r>
              <w:rPr>
                <w:color w:val="000000"/>
                <w:lang w:val="es-ES_tradnl"/>
              </w:rPr>
              <w:t>Pînză ferestrău p/u me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chei cu numărul 1,2,3,4 (</w:t>
            </w:r>
            <w:r>
              <w:rPr>
                <w:color w:val="000000"/>
              </w:rPr>
              <w:t>газовые</w:t>
            </w: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t chei cu numărul 7- 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 și DU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UBULARE 1/2 C/Tv, Tor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 și DU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TUBULARE 1/2 CtV, 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cr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ametrul la vârf: de la 2 până la 3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cr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ametrul la vârf: de la 4 până la 6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cr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ametrul la vârf: de la 7 până la 9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ățimea la vârf: de la 2 până la 3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ățimea la vârf: de la 4 până la 6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ățimea la vârf: de la 7 până la 9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pentru cabluri de rețea: UTP/STP cu conectoare RJ45, RJ12, RJ11, RJ10 și RJ9 și cabluri coaxi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Lot 4.</w:t>
            </w:r>
            <w:r>
              <w:rPr>
                <w:color w:val="000000"/>
                <w:sz w:val="24"/>
                <w:szCs w:val="24"/>
                <w:lang w:val="ro-RO"/>
              </w:rPr>
              <w:t xml:space="preserve"> Materiale de fix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35 433,34</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liaj de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ipit fire, cabluri de metal și cablaje imprimate, în formă de fir / sârmă cu grosimea de 0,7 mm, în bobine cu masa de la 200 până la 300 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alama p/u uși 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alama p/u uși Alumini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alama p/u ferestre 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rept/stî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lama p/u mobi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color w:val="000000"/>
              </w:rPr>
              <w:t>Balama p/u mobil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rept stî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izol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ndă adezivă pentru izolare electrică cu lățimea de la 15 mm până la 30 mm și diametrul bobinei de la 50 mm până la 1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lon M16x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color w:val="000000"/>
              </w:rPr>
              <w:t>Bulon M16x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abluri, cu lățimea exterioară: de la 18 până la 22 mm, înălțimea exterioară: de la 8 până la 12 mm, iar lungimea: cel puțin 2 m, alb, pentru montare pe perete sau pod cu secțiune dreptunghiula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abluri, cu lățimea exterioară: de la 45 până la 55 mm, iar înălțimea exterioară: de la 10 până la 15 mm, alb, pentru montare pe podea / s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în formă de „U”, pentru pozat și fixat cabluri de tensiune joasă cu grosimea de până la 6 mm, lungimea capselor de la 10 până la 11 mm, material: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în formă de „U”, pentru pozat și fixat cabluri de tensiune joasă cu grosimea de până la 6 mm, lungimea capselor de la 11,5 până la 13 mm, material: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în formă de „U”, pentru pozat și fixat cabluri de tensiune joasă cu grosimea de până la 6 mm, lungimea capselor de la 13,5 până la 15 mm, material: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1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2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3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polipropilenă, diametrul 6 mm, lungimea 3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luture cu surub, diametrul 3,5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riva metalic, diametrul 14 mm, lungimea 29 mm, diametrul șurubului 4,0 - 4,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polipropilenă cu șurub, diametrul 8 mm, lungimea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polipropilenă cu șurub, diametrul 10 mm, lungimea 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polipropilenă cu șurub, diametrul 12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polipropilenă cu șurub, diametrul 14 mm, lungimea 7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6 mm, lungimea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8 mm, lungimea 4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10 mm, lungimea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6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8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10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6 mm, lungimea 8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8 mm, lungimea 8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iversal cu șurub pentru montare rapidă, diametrul 10 mm, lungimea 8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xarea cablurilor cu ajutorul colierelor, diametrul 9,7 mm, lungimea 37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blu KPX-L cu șurub p/u montaj 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Diblu KPX-L cu șurub p/u montaj 1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blu KPX-L cu șurub p/u montaj 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Diblu KPX-L cu șurub p/u montaj 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blu KPX-L cu șurub p/u montaj 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Diblu KPX-L cu șurub p/u montaj 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 montare rapidă 6*40 (200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a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 montare rapidă 6*40 (200b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nimă p/u lacăt 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Inimă p/u lacăt 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nimă p/u lacăt 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Inimă p/u lacăt 7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nimă p/u lacăt 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Inimă p/u lacăt 8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ăt aplic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aplic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ăt laun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launtr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ăt suspend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suspend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înere st p/u fere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t p/u ferest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înere set p/u u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et p/u u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uliță M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uliță M 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port adez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coliere cablu, albe, lungimea 20 mm, lățimea 2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port adez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coliere cablu, albe, lungimea 25 mm, lățimea 2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utofiletant pentru rigips, metal, diametrul 3,5 mm, lungimea 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utofiletant pentru rigips, metal, diametrul 3,5 mm, lungimea 1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utofiletant pentru rigips, metal, diametrul 4,8 mm, lungimea 1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utoforant cu cap plat și șaibă, diametrul 4,2 mm, lungimea 19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2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cu dublu 8x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mplec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cu dublu 8x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 xml:space="preserve">Lot 5. </w:t>
            </w:r>
            <w:r>
              <w:rPr>
                <w:color w:val="000000"/>
                <w:sz w:val="24"/>
                <w:szCs w:val="24"/>
                <w:lang w:val="ro-RO"/>
              </w:rPr>
              <w:t>Materiale construcț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59 666,78</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deziv p/u teraco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 p/u teracot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deziv universal tip ,,NAC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e bază de polimer rezistent la înghe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 de fini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 de finis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Amestec uscat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Amestec uscat p/u lucrări interi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Amorsă grunt N</w:t>
            </w:r>
            <w:r>
              <w:rPr>
                <w:rFonts w:ascii="Calibri" w:hAnsi="Calibri"/>
                <w:color w:val="000000"/>
              </w:rPr>
              <w:t>º</w:t>
            </w: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morsă grunt N</w:t>
            </w:r>
            <w:r>
              <w:rPr>
                <w:rFonts w:ascii="Calibri" w:hAnsi="Calibri"/>
                <w:color w:val="000000"/>
              </w:rPr>
              <w:t>º</w:t>
            </w:r>
            <w:r>
              <w:rPr>
                <w:color w:val="00000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orsă beton-cont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orsă beton-conta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ro-RO"/>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ndă metalizată pentru etanșări rezistentă la f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x40x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 </w:t>
            </w:r>
            <w:r>
              <w:rPr>
                <w:color w:val="000000"/>
                <w:lang w:val="es-ES_tradnl"/>
              </w:rPr>
              <w:t>Capac p/u plintă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eapta/stîn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1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4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6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hit de rosturi tip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Chit de rosturi tip ,,Fu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rner p/u plinta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ior/exteri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vor PVC om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vor PVC omog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enta F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nta FU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3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4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rii de vopsit natural plată 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rii de vopsit natural plată 15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rii de vopsit natural plată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rii de vopsit natural plată 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rii de vopsit natural plată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rii de vopsit natural plată 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lint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ungimea min. 2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ulou de vopsit cu mîner 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Rulou de vopsit cu mîner 1=1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ulou de vopsit cu mîner 1=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Rulou de vopsit cu mîner 1=18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ulou de vopsit cu mîner 1=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Rulou de vopsit cu mîner 1=2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pentru decabornizarea motoar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oluție pentru decabornizarea motoarel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paclu inox 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paclu inox 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paclu inox 3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Vopsea lavabilă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Rezistentă la uzură prin frecare ume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6x0,1x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gimea minim 6 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us (Grinzi) 6x0,12x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gimea minim 6 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idroizolant e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exibat 10 14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nocrom stand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 TKP 10 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Lot 6.</w:t>
            </w:r>
            <w:r>
              <w:rPr>
                <w:color w:val="000000"/>
                <w:sz w:val="24"/>
                <w:szCs w:val="24"/>
                <w:lang w:val="ro-RO"/>
              </w:rPr>
              <w:t xml:space="preserve"> Material antiincendi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6 277,31</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oană de incend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П ГОСТ 747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ndaj  unirea furtunului la racord, mărimea 5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nter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scînteie-inifensiv СГД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ac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 xml:space="preserve">cap unire la conducta de apă </w:t>
            </w:r>
            <w:r>
              <w:rPr/>
              <w:t>ГПН</w:t>
            </w:r>
            <w:r>
              <w:rPr>
                <w:lang w:val="es-ES_tradnl"/>
              </w:rPr>
              <w:t xml:space="preserve"> 70x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ată de manev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oată de manevră pentru deschiderea robinetului de incendi, 12mm x 1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 xml:space="preserve">Lot 7. </w:t>
            </w:r>
            <w:r>
              <w:rPr>
                <w:color w:val="000000"/>
                <w:sz w:val="24"/>
                <w:szCs w:val="24"/>
                <w:lang w:val="ro-RO"/>
              </w:rPr>
              <w:t>Instrument electr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52 211,76</w:t>
            </w:r>
          </w:p>
        </w:tc>
      </w:tr>
      <w:tr>
        <w:trPr>
          <w:trHeight w:val="42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or mașina (д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Model: BSM-900U-Q</w:t>
              <w:br/>
              <w:t>Tip mandrina: Prindere rapida</w:t>
              <w:br/>
              <w:t>Numarul viteze de lucru: 1</w:t>
              <w:br/>
              <w:t>Alimentare: Retea electrica</w:t>
              <w:br/>
              <w:t>Turatia de mers in gol: 2900 rot/min</w:t>
              <w:br/>
              <w:t>Diametrul mandrina: 13 mm</w:t>
              <w:br/>
              <w:t>Putere: 900 W</w:t>
              <w:br/>
              <w:t>Diametrul maxim de gaurire in lemn: 25 mm</w:t>
              <w:br/>
              <w:t>Diametrul maxim de gaurire in metal: 10 mm</w:t>
              <w:br/>
              <w:t>Diametrul maxim de gaurire in beton: 13 mm</w:t>
              <w:br/>
              <w:t>Greutate: 2.63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ipit 20-3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de alimentare: 220 V, Puterea: de la 20 până la 3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ipit 90-1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de alimentare: 220 V, Puterea: de la 90 până la 12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ipit 35-4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de alimentare: 220 V, Puterea: de la 35 până la 45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resor de a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 K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estrău de trafuraj elec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r>
              <w:rPr>
                <w:color w:val="000000"/>
              </w:rPr>
              <w:t>Ferestrău de trafuraj electr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șină de găurit și înșurubat cu acumulator (шурупов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la acumulator cel puțin 14 V, moment de rotație maxim cel puțin 45 Nm, rotire stânga - dreapta, greutatea maximă 2 kg, cu cel puțin 2 acumulatoare, cu încărcător, cutie de transpor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rforator  2,5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set  , SDS-max, energia loviturii cel puțin 5kJ, cu 3 regimuri (găurire, găurire cu percuție, dăltuire) puterea minimă 2500 W, tensiunea de alimentare 220 V,  reductor metalic burgiu pt beton  - diametru 50 mm, lungime 6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camer   (перфар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BH 2500 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stolet de lipit 200-3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ipirea firelor de metal, cablajelor imprimate, etc., cu impulsuri, tensiunea de alimentare: 220 V, puterea: de la 200 până la 30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istolet de lipit minim 3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ipirea cu plastic (silicon / polietilenă) cu diametrul barelor de clei: 11 mm, puterea maximă a pistolului: minim 30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li disc   (болг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WS10-125AVG 906003347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lizor unghiular 18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discuri cu diametrul până la 230 mm, putere cel puțin 1800W, greutatea maximă 6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lizor unghiular 8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Model: G13SN</w:t>
              <w:br/>
              <w:t>Tip: Polizor unghiular</w:t>
              <w:br/>
              <w:t>Putere nominala: 840 W</w:t>
              <w:br/>
              <w:t>Diametrul discului: 125 mm</w:t>
              <w:br/>
              <w:t>Turatia de mers in gol: 10000 rot/min</w:t>
              <w:br/>
              <w:t>Filet arbore: M14</w:t>
              <w:br/>
              <w:t>Dimensiuni: 258 mm</w:t>
              <w:br/>
              <w:t>Greutate: 2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ție de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Stație de lipit cu aer cald și ciocan de lipit (letcon), termocompensată, putere consumată: maxim 800 W, puterea pompei de aer: maxim 100 W,  tensiune aplicată letconului: maxim 25 V, debitul pompei de aer: de la 0 până la 20 l/min, ajustabil, temperatura aerului generat de pompă: 100 °C - 400 °C ajustabilă, temperatura încălzirii vârfului: de la 200 °C până la 450 °C, ajustabilă, greutate: maxim 7 kg, cel puțin 4 duze (suflante) diferite: 2, 3, 7 și 1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electr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șină de înșurub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b/>
                <w:color w:val="000000"/>
                <w:sz w:val="24"/>
                <w:szCs w:val="24"/>
                <w:lang w:val="ro-RO"/>
              </w:rPr>
              <w:t xml:space="preserve">Lot 8. </w:t>
            </w:r>
            <w:r>
              <w:rPr>
                <w:color w:val="000000"/>
                <w:sz w:val="24"/>
                <w:szCs w:val="24"/>
                <w:lang w:val="ro-RO"/>
              </w:rPr>
              <w:t>Consumabile serviciul automatizare, control și măsur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8 113,43</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loc regulat de laborator de allimentare cu energie electr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ИП</w:t>
            </w:r>
            <w:r>
              <w:rPr>
                <w:lang w:val="en-US"/>
              </w:rPr>
              <w:t>-ITECH ITG720, tensiune 60v/amperaj 5A, puterea 100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nghină mică de lăcătuș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nghină mică de lăcătușăr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șmirghel (</w:t>
            </w:r>
            <w:r>
              <w:rPr>
                <w:color w:val="000000"/>
              </w:rPr>
              <w:t>наждак</w:t>
            </w:r>
            <w:r>
              <w:rPr>
                <w:color w:val="000000"/>
                <w:lang w:val="en-US"/>
              </w:rPr>
              <w:t>) electric de masă (220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șmirghel (</w:t>
            </w:r>
            <w:r>
              <w:rPr>
                <w:color w:val="000000"/>
              </w:rPr>
              <w:t>наждак</w:t>
            </w:r>
            <w:r>
              <w:rPr>
                <w:color w:val="000000"/>
                <w:lang w:val="en-US"/>
              </w:rPr>
              <w:t>) electric de masă (220 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rung de găurit (220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rung de găurit (220 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șină de înșurub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șină de înșurub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pă de masă cu su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pă de masă cu supor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upă cu ilumin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upă cu ilumin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ție de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ție de lip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ct de burgh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Fonts w:ascii="Calibri" w:hAnsi="Calibri"/>
                <w:lang w:val="ro-RO"/>
              </w:rPr>
              <w:t>Ø</w:t>
            </w:r>
            <w:r>
              <w:rPr>
                <w:lang w:val="ro-RO"/>
              </w:rPr>
              <w:t>3mm, 4mm, 5mm, 6mm, 8mm, 9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ct de ,,nadfe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tund, triungular, patrat, pl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ăcătuș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eutate 150 g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ct de fiși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tud, triungular, patrat, pl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 </w:t>
            </w:r>
            <w:r>
              <w:rPr>
                <w:color w:val="000000"/>
                <w:lang w:val="es-ES_tradnl"/>
              </w:rPr>
              <w:t>complect de chei de lăcătuș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w:t>
            </w:r>
            <w:r>
              <w:rPr>
                <w:rFonts w:ascii="Calibri" w:hAnsi="Calibri"/>
              </w:rPr>
              <w:t>º</w:t>
            </w:r>
            <w:r>
              <w:rPr/>
              <w:t>5, 8, 10, 12, 13, 14, 17, 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Detector antiincend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П-212-3 СУ (12 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ablou de semnaliz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рус-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5 mm.p HB-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bl>
    <w:p>
      <w:pPr>
        <w:pStyle w:val="Normal"/>
        <w:numPr>
          <w:ilvl w:val="0"/>
          <w:numId w:val="1"/>
        </w:numPr>
        <w:tabs>
          <w:tab w:val="clear" w:pos="708"/>
          <w:tab w:val="right" w:pos="426" w:leader="none"/>
        </w:tabs>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în decurs de 15 zile, din data comenzii, pe parcursul anului 2019 </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Termenul de valabilitate a contractului:</w:t>
      </w:r>
      <w:r>
        <w:rPr>
          <w:sz w:val="24"/>
          <w:szCs w:val="24"/>
          <w:lang w:val="es-ES_tradnl"/>
        </w:rPr>
        <w:t xml:space="preserve"> până la 31.12.2019</w:t>
      </w:r>
    </w:p>
    <w:p>
      <w:pPr>
        <w:pStyle w:val="ListParagraph"/>
        <w:numPr>
          <w:ilvl w:val="0"/>
          <w:numId w:val="1"/>
        </w:numPr>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w:t>
            </w:r>
            <w:r>
              <w:rPr>
                <w:color w:val="000000"/>
                <w:sz w:val="21"/>
                <w:szCs w:val="21"/>
                <w:lang w:val="ro-RO"/>
              </w:rPr>
              <w:t>ă</w:t>
            </w:r>
            <w:r>
              <w:rPr>
                <w:color w:val="000000"/>
                <w:sz w:val="21"/>
                <w:szCs w:val="21"/>
                <w:lang w:val="es-ES_tradnl"/>
              </w:rPr>
              <w:t xml:space="preserve">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pentru depunerea ofertei sau Garanţia pentru ofertă prin transfer la contul autorităţii contractante (Scrisoarea bancară se va prezenta în original, în decurs de 3 zile de la deschide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Notificare privind inițierea activității de comerț/ Licența de activitate/ Autorizare de funcțion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rFonts w:eastAsia="PMingLiU"/>
                <w:iCs/>
                <w:sz w:val="21"/>
                <w:szCs w:val="21"/>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Prezentarea de dovezi  privind conformitatea produselor, identificată prin referire la specificații sau standard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Copie, certificate de conformitate vor fi prezentate inclusiv cu anexele corespunzătoar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Modalitatea de efectuare a evalu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Cel mai mic preţ fără TVA cu corespunderea cerinţelor solicitate, pe lo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ii și condițiile de livrare/prestare/executare</w:t>
            </w:r>
            <w:r>
              <w:rPr>
                <w:b/>
                <w:sz w:val="21"/>
                <w:szCs w:val="21"/>
                <w:lang w:val="en-US"/>
              </w:rPr>
              <w:t xml:space="preserve"> </w:t>
            </w:r>
            <w:r>
              <w:rPr>
                <w:sz w:val="21"/>
                <w:szCs w:val="21"/>
                <w:lang w:val="en-US"/>
              </w:rPr>
              <w:t>solicitaț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DDP – Franco destinație vămuit, Incoterms 2013, în decurs de 15 zile din data comenzii, pe parcursul anului 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 xml:space="preserve">Prin transfer, </w:t>
            </w:r>
            <w:r>
              <w:rPr>
                <w:sz w:val="21"/>
                <w:szCs w:val="21"/>
                <w:lang w:val="ro-RO"/>
              </w:rPr>
              <w:t>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trans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Garanția de bună execuție – în valoare de 5% din valoarea contractului (F3.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s-ES_tradnl"/>
              </w:rPr>
            </w:pPr>
            <w:r>
              <w:rPr>
                <w:sz w:val="21"/>
                <w:szCs w:val="21"/>
                <w:lang w:val="es-ES_tradnl"/>
              </w:rPr>
              <w:t>Original – (emisă de o bancă comercială) conform formularului F3.3  – după cum este specificat în Formulare pentru depunerea ofertei sau Garanţia de bună execuție prin transfer la contul autorităţii contractante (</w:t>
            </w:r>
            <w:r>
              <w:rPr>
                <w:b/>
                <w:sz w:val="21"/>
                <w:szCs w:val="21"/>
                <w:lang w:val="es-ES_tradnl"/>
              </w:rPr>
              <w:t>prezentată în momentul semnării contractului</w:t>
            </w:r>
            <w:r>
              <w:rPr>
                <w:sz w:val="21"/>
                <w:szCs w:val="21"/>
                <w:lang w:val="es-ES_tradn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b/>
                <w:sz w:val="21"/>
                <w:szCs w:val="21"/>
                <w:lang w:val="en-US"/>
              </w:rPr>
              <w:t xml:space="preserve">Notă* </w:t>
            </w:r>
            <w:r>
              <w:rPr>
                <w:sz w:val="24"/>
                <w:szCs w:val="24"/>
                <w:lang w:val="en-US"/>
              </w:rPr>
              <w:t xml:space="preserve">În cazul în care documentele ofertelor încărcate nu vor fi semnate cu </w:t>
            </w:r>
            <w:r>
              <w:rPr>
                <w:b/>
                <w:sz w:val="24"/>
                <w:szCs w:val="24"/>
                <w:u w:val="single"/>
                <w:lang w:val="en-US"/>
              </w:rPr>
              <w:t xml:space="preserve">semnătura </w:t>
            </w:r>
            <w:r>
              <w:rPr>
                <w:b/>
                <w:sz w:val="24"/>
                <w:szCs w:val="24"/>
                <w:u w:val="single"/>
                <w:lang w:val="ro-RO"/>
              </w:rPr>
              <w:t xml:space="preserve">     </w:t>
            </w:r>
            <w:r>
              <w:rPr>
                <w:b/>
                <w:sz w:val="24"/>
                <w:szCs w:val="24"/>
                <w:u w:val="single"/>
                <w:lang w:val="en-US"/>
              </w:rPr>
              <w:t>electronică</w:t>
            </w:r>
            <w:r>
              <w:rPr>
                <w:sz w:val="24"/>
                <w:szCs w:val="24"/>
                <w:lang w:val="en-US"/>
              </w:rPr>
              <w:t>, acestea vor fi response, potrivit cadrului normative în vigoare.</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rPr>
          <w:sz w:val="24"/>
          <w:szCs w:val="24"/>
          <w:lang w:val="en-US"/>
        </w:rPr>
      </w:pPr>
      <w:r>
        <w:rPr>
          <w:i/>
          <w:sz w:val="22"/>
          <w:szCs w:val="22"/>
          <w:lang w:val="es-ES_tradnl"/>
        </w:rPr>
        <w:t xml:space="preserve">   </w:t>
      </w:r>
      <w:r>
        <w:rPr>
          <w:i/>
          <w:sz w:val="22"/>
          <w:szCs w:val="22"/>
        </w:rPr>
        <w:t>Codul bancar: MOLDMD2X302</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w:t>
      </w:r>
      <w:r>
        <w:rPr>
          <w:iCs/>
          <w:sz w:val="24"/>
          <w:szCs w:val="24"/>
          <w:lang w:val="ro-RO"/>
        </w:rPr>
        <w:t>ă</w:t>
      </w:r>
    </w:p>
    <w:p>
      <w:pPr>
        <w:pStyle w:val="Normal"/>
        <w:numPr>
          <w:ilvl w:val="0"/>
          <w:numId w:val="1"/>
        </w:numPr>
        <w:shd w:val="clear" w:color="auto" w:fill="FFFFFF"/>
        <w:tabs>
          <w:tab w:val="clear" w:pos="708"/>
          <w:tab w:val="right" w:pos="426" w:leader="none"/>
        </w:tabs>
        <w:spacing w:before="120" w:after="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w:t>
      </w:r>
      <w:r>
        <w:rPr>
          <w:iCs/>
          <w:sz w:val="24"/>
          <w:szCs w:val="24"/>
          <w:lang w:val="ro-RO"/>
        </w:rPr>
        <w:t>ă</w:t>
      </w:r>
      <w:r>
        <w:rPr>
          <w:iCs/>
          <w:sz w:val="24"/>
          <w:szCs w:val="24"/>
          <w:lang w:val="es-ES_tradnl"/>
        </w:rPr>
        <w:t>. Numărul de runde – 3. Durata rundelor este stabilită de sistem. Pasul minim – 1% din suma totală a lotului fără TVA.</w:t>
      </w:r>
    </w:p>
    <w:p>
      <w:pPr>
        <w:pStyle w:val="Normal"/>
        <w:numPr>
          <w:ilvl w:val="0"/>
          <w:numId w:val="1"/>
        </w:numPr>
        <w:tabs>
          <w:tab w:val="clear" w:pos="708"/>
          <w:tab w:val="left" w:pos="270" w:leader="none"/>
          <w:tab w:val="left" w:pos="360" w:leader="none"/>
        </w:tabs>
        <w:spacing w:before="120" w:after="0"/>
        <w:ind w:left="360" w:hanging="45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 xml:space="preserve">coform art.28, alin. (4) pentru contractele a căror valoare estimată pentru bunuri și servicii este mai mică de 800 000 de lei, publicarea unui anunț de intenție nu este obligatori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p>
      <w:pPr>
        <w:pStyle w:val="Normal"/>
        <w:tabs>
          <w:tab w:val="clear" w:pos="708"/>
          <w:tab w:val="right" w:pos="426" w:leader="none"/>
        </w:tabs>
        <w:spacing w:before="120" w:after="0"/>
        <w:rPr>
          <w:b/>
          <w:b/>
          <w:sz w:val="24"/>
          <w:szCs w:val="24"/>
          <w:lang w:val="es-ES_tradnl"/>
        </w:rPr>
      </w:pPr>
      <w:r>
        <w:rPr>
          <w:b/>
          <w:sz w:val="24"/>
          <w:szCs w:val="24"/>
          <w:lang w:val="es-ES_tradnl"/>
        </w:rPr>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Grigore BOBEICO</w:t>
      </w:r>
      <w:r>
        <w:rPr>
          <w:b/>
          <w:sz w:val="24"/>
          <w:szCs w:val="24"/>
          <w:shd w:fill="FFFFFF" w:val="clear"/>
          <w:lang w:val="es-ES_tradnl"/>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ages>21</Pages>
  <Words>7319</Words>
  <Characters>41719</Characters>
  <CharactersWithSpaces>48941</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19-07-24T11:35:00Z</cp:lastPrinted>
  <dcterms:modified xsi:type="dcterms:W3CDTF">2019-07-29T08: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