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>Etichete în asortiment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118-05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</w:t>
      </w:r>
      <w:r>
        <w:rPr>
          <w:sz w:val="24"/>
          <w:szCs w:val="24"/>
          <w:u w:val="single"/>
          <w:lang w:val="ro-MD"/>
        </w:rPr>
        <w:t>executarea</w:t>
      </w:r>
      <w:r>
        <w:rPr>
          <w:sz w:val="24"/>
          <w:szCs w:val="24"/>
          <w:lang w:val="ro-MD"/>
        </w:rPr>
        <w:t>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 pentru 1000 bu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</w:tr>
      <w:tr>
        <w:trPr>
          <w:trHeight w:val="17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1: Etichete din hirtie pentru vafe și gofr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pentru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„Foi de Gofr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00g din hîrtie Labelcoat 80gr/m2, tipar 4+0 , dimensiuni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n-US"/>
              </w:rPr>
              <w:t>230*130</w:t>
            </w:r>
            <w:r>
              <w:rPr>
                <w:color w:val="000000"/>
                <w:sz w:val="18"/>
                <w:szCs w:val="18"/>
                <w:lang w:val="en-US"/>
              </w:rPr>
              <w:t>mm,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, cu fereastră în interio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pentru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„Foi de Gofr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50g din hîrtie Labelcoat 80gr/m2, tipar 4+0 , dimensiuni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n-US"/>
              </w:rPr>
              <w:t>280*210</w:t>
            </w:r>
            <w:r>
              <w:rPr>
                <w:color w:val="000000"/>
                <w:sz w:val="18"/>
                <w:szCs w:val="18"/>
                <w:lang w:val="en-US"/>
              </w:rPr>
              <w:t>m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pentru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„Foi de Vaf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 din hîrtie Labelcoat 80gr/m2, tipar 4+0 , dimensiuni Ø 165m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pentru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„Foi de Vafe Trio 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in hîrtie Labelcoat 80gr/m2, tipar 4+0 , dimensiuni Ø 1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pentru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„Vafe în Foi cu cacao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in hîrtie Labelcoat 80gr/m2, tipar 4+0 , dimensiuni Ø 1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1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2: Etichete Termodirecte din hîrti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termodirectă autoadezivă, material hârtie, dimensiuni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0×37 mm</w:t>
            </w:r>
            <w:r>
              <w:rPr>
                <w:color w:val="000000"/>
                <w:sz w:val="18"/>
                <w:szCs w:val="18"/>
                <w:lang w:val="en-US"/>
              </w:rPr>
              <w:t>, grosime 80 mkm, 24 bucăți pe foa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termodirectă autoadezivă, material hârtie, dimensiuni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9×55 mm</w:t>
            </w:r>
            <w:r>
              <w:rPr>
                <w:color w:val="000000"/>
                <w:sz w:val="18"/>
                <w:szCs w:val="18"/>
                <w:lang w:val="en-US"/>
              </w:rPr>
              <w:t>, grosime 80 mkm, 10 bucăți pe foa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2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nr. 3: </w:t>
            </w:r>
            <w:r>
              <w:rPr>
                <w:b/>
                <w:sz w:val="18"/>
                <w:szCs w:val="18"/>
                <w:lang w:val="ro-MD"/>
              </w:rPr>
              <w:t>Etichete autocolante pentru Turte Dulci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urtă Dulce cu </w:t>
            </w:r>
            <w:r>
              <w:rPr>
                <w:b/>
                <w:sz w:val="18"/>
                <w:szCs w:val="18"/>
                <w:lang w:val="ro-MD"/>
              </w:rPr>
              <w:t>Caramelă</w:t>
            </w:r>
            <w:r>
              <w:rPr>
                <w:sz w:val="18"/>
                <w:szCs w:val="18"/>
                <w:lang w:val="ro-MD"/>
              </w:rPr>
              <w:t>, Hîrtie autocolantă semigloss 80gr/m2, dimensiuni: 68x117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 culori + la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urtă Dulce cu </w:t>
            </w:r>
            <w:r>
              <w:rPr>
                <w:b/>
                <w:sz w:val="18"/>
                <w:szCs w:val="18"/>
                <w:lang w:val="ro-MD"/>
              </w:rPr>
              <w:t>Căpșună</w:t>
            </w:r>
            <w:r>
              <w:rPr>
                <w:sz w:val="18"/>
                <w:szCs w:val="18"/>
                <w:lang w:val="ro-MD"/>
              </w:rPr>
              <w:t>, Hîrtie autocolantă semigloss 80gr/m2, dimensiuni: 68x117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 culori + la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urtă Dulce cu </w:t>
            </w:r>
            <w:r>
              <w:rPr>
                <w:b/>
                <w:sz w:val="18"/>
                <w:szCs w:val="18"/>
                <w:lang w:val="ro-MD"/>
              </w:rPr>
              <w:t>Mac</w:t>
            </w:r>
            <w:r>
              <w:rPr>
                <w:sz w:val="18"/>
                <w:szCs w:val="18"/>
                <w:lang w:val="ro-MD"/>
              </w:rPr>
              <w:t>, Hîrtie autocolantă semigloss 80gr/m2, dimensiuni: 68x117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 culori + la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urtă Dulce </w:t>
            </w:r>
            <w:r>
              <w:rPr>
                <w:b/>
                <w:sz w:val="18"/>
                <w:szCs w:val="18"/>
                <w:lang w:val="ro-MD"/>
              </w:rPr>
              <w:t>Severnîi</w:t>
            </w:r>
            <w:r>
              <w:rPr>
                <w:sz w:val="18"/>
                <w:szCs w:val="18"/>
                <w:lang w:val="ro-MD"/>
              </w:rPr>
              <w:t>, Hîrtie autocolantă semigloss 80gr/m2, dimensiuni: 68x117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 culori + la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Etichetă pentru </w:t>
            </w:r>
            <w:r>
              <w:rPr>
                <w:b/>
                <w:sz w:val="18"/>
                <w:szCs w:val="18"/>
                <w:lang w:val="ro-MD"/>
              </w:rPr>
              <w:t>Pîine Borodinschii</w:t>
            </w:r>
            <w:r>
              <w:rPr>
                <w:sz w:val="18"/>
                <w:szCs w:val="18"/>
                <w:lang w:val="ro-MD"/>
              </w:rPr>
              <w:t xml:space="preserve"> Feliată, Hîrtie autocolantă semigloss 80gr/m2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i: 75x120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 culori + la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3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4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9624c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624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624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626</Characters>
  <CharactersWithSpaces>308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35:00Z</dcterms:created>
  <dc:creator>Olguta</dc:creator>
  <dc:description/>
  <dc:language>en-US</dc:language>
  <cp:lastModifiedBy>Olguta</cp:lastModifiedBy>
  <dcterms:modified xsi:type="dcterms:W3CDTF">2023-05-0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