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cii de mentenanta preventiva /corectiva extern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și surse de iradie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Departamentul Oncologie Radiologica, pentru</w:t>
      </w:r>
      <w:r>
        <w:rPr>
          <w:lang w:val="en-US"/>
        </w:rPr>
        <w:t xml:space="preserve"> 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stem de brahiterapie BRAVO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GrilTabel"/>
        <w:tblW w:w="104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7"/>
        <w:gridCol w:w="992"/>
        <w:gridCol w:w="2974"/>
        <w:gridCol w:w="1559"/>
        <w:gridCol w:w="1274"/>
      </w:tblGrid>
      <w:tr>
        <w:trPr>
          <w:trHeight w:val="50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 solicit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istem de brahiterapie BRAVOS, Prod. Varian Medical Systems, Inc., Anul 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vrarea și instalarea a 3 surse de iradiere Ir-192 și scoaterea din țară a surselor utilizate, efectuarea lucrărilor de mentenanță conform manualului tehnic al dispozitivului. Livrarea și instalarea kiturilor  de piese necesare în procesul de mentenanță preventivă sau corectivă. Graficul înlocuirii surselor de Ir-192 se coordonează preventiv cu beneficiaru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țiunilor neprevăzute prezentarea în termen  la solicitarea beneficiarului și instalarea tuturor pieselor procurate de benefici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rimestri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f  DIBM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f  Departament Oncologie Radiologica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f serviciu deservire radiologica si imagistica               Octavian Cordun    </w:t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. 07941150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0552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>
            <w:lang w:val="en-US"/>
          </w:rPr>
          <w:t xml:space="preserve"> </w:t>
        </w:r>
        <w:r>
          <w:rPr>
            <w:lang w:val="en-US"/>
          </w:rPr>
          <w:t>din 1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03441d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34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344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0344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f094b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E91C4-BE48-4E0B-A6E8-58420EE16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3:00Z</dcterms:created>
  <dc:creator>Marin cucu</dc:creator>
  <dc:description/>
  <dc:language>en-US</dc:language>
  <cp:lastModifiedBy>user</cp:lastModifiedBy>
  <cp:lastPrinted>2022-11-15T07:10:00Z</cp:lastPrinted>
  <dcterms:modified xsi:type="dcterms:W3CDTF">2024-11-20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