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ția podelii cladirii cu nr.cadastral 2334202004 (ferma de fazani) cu sediului IS ISC Sil-Razeni din s.Razeni r-nu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 xml:space="preserve">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Lucrari generale de construcție,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repar</w:t>
      </w:r>
      <w:r>
        <w:rPr>
          <w:b/>
          <w:bCs/>
          <w:sz w:val="28"/>
          <w:szCs w:val="28"/>
          <w:u w:val="single"/>
          <w:lang w:val="ro-RO"/>
        </w:rPr>
        <w:t>ație</w:t>
      </w:r>
      <w:r>
        <w:rPr>
          <w:b/>
          <w:bCs/>
          <w:sz w:val="28"/>
          <w:szCs w:val="28"/>
          <w:u w:val="single"/>
          <w:lang w:val="en-US"/>
        </w:rPr>
        <w:t xml:space="preserve"> de încălzire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 xml:space="preserve">a pardoselii încăperii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1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de incalzire prin pardoseala in incaperi avind suprafata incalzita de 100,1 - 500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 2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ie plastic L=70mm/d=10m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60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R redus 32x20x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iula ventilare d11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scurgere d110 / 0.5 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VC scurgere ext d110  2m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p 100x90 orizonta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tie sistema de incalzire -65* C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itura PPR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itura PPR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ritura PPR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90 FF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90 FF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90 FF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45 FF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45 FF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45 FF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ra  20 PN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ra  25 PN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ra  32 PN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pa Valvex MF 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 TAIFU 25/60/13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stat boiler cu sonda ICMA (art.611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p bronz  1/2M chei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bronz 1x1/2 M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Z MF 11/2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pa Valvex Onyx MF  3/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pa Valvex MF  3/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PPR p/m M 32x1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Y    3/4 FADO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Y    1 FADO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na anticondensare ICMA 45*C/d25 (art.133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bronz redus  3/4 x 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 TAIFU 25/60/13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PPR p/m F 25x3/4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de expansiune incalzire  60L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R redus 32x20x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R redus 32x25x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de golire 1/2 FADO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Z MF 11/2x 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PPR p/m M 32x1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cu olandez  Valvex 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de siguranta cazan ICMA 3 bari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bronz 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PPR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PPR p/m F 20x3/4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de racire ICMA  3/4 (art.607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bronz 1x3/4 MF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Z  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plu Z redus 11/2x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cos de fum inox 180-26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tampon AE PSM  500 izolat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Galmet ZULU KWR ST 35 W+S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90 FF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90 FF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90 FF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45 FF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t PPR 45 FF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fa PPR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blu cuie  metalic SMK 6x4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PPR 32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PPR 25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ier PPR 20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R redus 32x20x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PPR p/m M 20x1/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lt rad ICMA 1/2 tur+garnitura(art.803+ art 940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lt rad ICMA 1/2 retur+garnitura (art805+art940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adiator Otel T22 500x1200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ie p-u teava 28x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latie p-u teava 22x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ra  20 PN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ra  32 PN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PR fibra  25 PN 2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u PPR redus 32x25x32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ductie PPR p/m M 25x3/4 +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bila apa Valvex FF  3/4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landez contoral 3/4x1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 Ebara  M 63-1.5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 amestec podele calde UFH FIV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rpex ICMA 16x2 cu filet 3/4(art.119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0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istribuitor inox Valvex 6 cai cu debitmetru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 VALVEX SPE-3  (760x575x665x110-175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pse podele d16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 0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odea calde Bariera Oxigen d16 ASG(FV-PLAST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 20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lie de Aluminiu cu marcaj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i pena Budmonster (750ml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sterol XPS 600x1200x30 (s=0.72 m2)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6,0000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e instalar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75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75f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720</Words>
  <Characters>4178</Characters>
  <CharactersWithSpaces>48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David Sergei</dc:creator>
  <dc:description/>
  <dc:language>en-US</dc:language>
  <cp:lastModifiedBy>NICOLAE</cp:lastModifiedBy>
  <cp:lastPrinted>2018-11-06T10:54:00Z</cp:lastPrinted>
  <dcterms:modified xsi:type="dcterms:W3CDTF">2018-11-13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