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constructie si amenajare a terenului multifunctional din s. Cojusna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tructie si amenajare teren multifunctiona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menajare teren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. (incarcare in autobascul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buldozer pe seniele (Scarificator) 81-180 cp pe adincimea de 30 cm, teren catg.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balast cu granulatia de 0-7 mm, prevazut sub prisma de balastare c.f., compactat cu rulou compresor de 10-12 t (5cm Pietris 20-4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balast cu granulatia de 0-7 mm, prevazut sub prisma de balastare c.f., compactat cu rulou compresor de 10-12 t (5cm Pietris 5-2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izolant executat la terase, acoperisuri sau la fundatii si radiere, Geotextil netesu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100x100x3.5 (Teren Baschet/Vol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mai mari de 35 m, preparat cu centrala de betoane conform art. </w:t>
            </w:r>
            <w:r>
              <w:rPr>
                <w:sz w:val="24"/>
                <w:szCs w:val="24"/>
              </w:rPr>
              <w:t>CA01 sau beton marfa, turnare cu mijloace clasice M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 Montare inven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 Montare inven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are echipament fitness si inventar sportiv  (Exclusiv "Stilp din otel gata confectionati si complet asamblati") Montare inven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ventar sport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 de baschet complet echipat (stilp, panou, cerc, plasa..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pentru plasa volei complet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e orizontale triple PPT-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lex sportiv WORKOUT C-04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lex sportiv WORKOUT C-0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ca abdomene C-0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e paralele duble C-0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lex sportiv WORKOUT C-0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                                                       </w:t>
      </w:r>
      <w:r>
        <w:rPr/>
        <w:t xml:space="preserve">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8:00Z</dcterms:created>
  <dc:creator>Windows User</dc:creator>
  <dc:description/>
  <dc:language>en-US</dc:language>
  <cp:lastModifiedBy>Windows User</cp:lastModifiedBy>
  <dcterms:modified xsi:type="dcterms:W3CDTF">2023-05-04T10:08:00Z</dcterms:modified>
  <cp:revision>2</cp:revision>
  <dc:subject/>
  <dc:title/>
</cp:coreProperties>
</file>