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69"/>
        <w:gridCol w:w="4961"/>
      </w:tblGrid>
      <w:tr>
        <w:trPr/>
        <w:tc>
          <w:tcPr>
            <w:tcW w:w="5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NEXA 9 - Reparația instalației de condensare a cazanului ТГМ-96Б Nr.2 cu schimbarea a până la 50% din condensatoa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Nr. 3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5103"/>
        <w:gridCol w:w="1419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5103"/>
        <w:gridCol w:w="1419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reparație a condensatoarelor din cadrul instalației de condens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Lucrari de pregati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F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platformelor de lucru, pentru executarea lucrarilor la inaltimi de peste 3 m, executate din bile, dulapi si rigole de rasinoase (Confectionarea si montarea platformelor de lucru, pentru lucru la o inaltime mai mare de 3m din grinzi si bare de lemn -pe estacada, in zona de lucr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2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suportilor si dispozitivelor de sustinere a condensatoar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4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constructiilor metalice cu recuperarea materialelor  Демонтаж металлоконструкий для обслужив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2. Lucrari de demontare a izolatie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D4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ea protectiilor termoizolatiei la conducte de orice circumferinta (Разборка защиты термоизоляции трубопроводов различной окружности из оцинкованной стали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J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ea protectiei izolatiei din impletitura din folga, executata intr-un strat (Разборка защиты изоляции из фольги, выполненной в один слой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J1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izolatiilor termice la conducte si aparate de orice fe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D47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ea termoizolatiilor la conducte de orice circumferinta, executate cu cochilii sovelit б=120mm(Разборка термоизоляции трубопроводов различной окружности  из совелита б=120мм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3. Lucrari de montare a izolatie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D0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conductelor cu saltele  din vata minerala, avind grosimea de 50  mm, la conducte cu circumferinta peste termoizolatie peste 35 cm, inclusiv  (3 straturi; d=60mm L=187m) 1strat- (0.06+0.1)x3.14x187=93.95m2; 2strat- (0.06+0.2)x3.14x187=152.67m2; 3strat- (0.06+0.3)x3.14x187=211.38m2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I2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tectia termoizolatiei la conducte prin infasurare in mod de spirala cu folga  (Folga alumizata) (d=60mm L=187m) (0.06+0.3)x3.14x187=211.38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D0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conductelor cu saltele  din vata minerala, avind grosimea de 50  mm, la conducte cu circumferinta peste termoizolatie peste 35 cm, inclusiv  (3 straturi; d=133mm L=63.5m) 1strat- (0.133+0.1)x3.14x63.5=46.46m2; 2strat- (0.133+0.2)x3.14x63.5=66.4m2; 3strat- (0.133+0.3)x3.14x63.5=86.34m2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I2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tectia termoizolatiei la conducte prin infasurare in mod de spirala cu folga (Folga alumizata) (d=133mm L=63.5m) (0.133+0.3)x3.14x63.5=86.34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D05E при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olarea conductelor cu cochilii de sovelit б=120mm (Изоляция трубопроводов готовым панцирем из совелита, толщиной 120 мм, повторно исп. демонт. пригодн. к дальнейшему использованию) d=133 L=15m (0.133+0.24)x3.14x15=17.6m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I2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tectia termoizolatiei la conducte prin infasurare in mod de spirala cu folga (Folga alumizata)) (d=133mm L=15m) (0.133+0.24)x3.14x15=17.6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D0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conductelor cu saltele  din vata minerala, avind grosimea de 50  mm, la conducte cu circumferinta peste termoizolatie peste 35 cm, inclusiv  (3 straturi; d=159mm L=22.8m) 1strat- (0.159+0.1)x3.14x22.8=918.5m2; 2strat- (0.159+0.2)x3.14x22.8=25.7m2; 3strat- (0.159+0.3)x3.14x22.8=33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I2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tectia termoizolatiei la conducte prin infasurare in mod de spirala cu folga (Folga alumizata) (d=159mm L=22.8m) (0.159+0.3)x3.14x22.8=33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D0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conductelor cu saltele  din vata minerala, avind grosimea de 50  mm, la conducte cu circumferinta peste termoizolatie peste 35 cm, inclusiv  (3 straturi; d=219mm L=13m) 1strat- (0.219+0.1)x3.14x13=13m2; 2strat- (0.219+0.2)x3.14x13=17m2; 3strat- (0.219+0.3)x3.14x13=21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I2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tectia termoizolatiei la conducte prin infasurare in mod de spirala cu folga (Folga alumizata) (d=219mm L=13m) (0.219+0.3)x3.14x13=21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D05E при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olarea conductelor cu cochilii de sovelit б=120mm (Изоляция трубопроводов готовым панцирем из совелита, толщиной 120 мм, повторно исп. демонт. пригодн. к дальнейшему использованию) d=219mm L=5.5m (0.219+0.24)x3.14x5.5=8m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I2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tectia termoizolatiei la conducte prin infasurare in mod de spirala cu folga (Folga alumizata) d=219mm L=5.5m (0.219+0.24)x3.14x5.5=8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D0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conductelor cu saltele  din vata minerala, avind grosimea de 50  mm, la conducte cu circumferinta peste termoizolatie peste 35 cm, inclusiv  (3 straturi; d=426mm L=22.8m) 1strat- (0.426+0.1)x3.14x22.8=37.7m2; 2strat- (0.426+0.2)x3.14x22.8=45m2; 3strat- (0.426+0.3)x3.14x22.8=52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I2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tectia termoizolatiei la conducte prin infasurare in mod de spirala cu folga (Folga alumizata) d=426mm L=22.8m (0.426+0.3)x3.14x22.8=52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D05E при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olarea conductelor cu cochilii de sovelit б=120mm (Изоляция трубопроводов готовым панцирем из совелита, толщиной 120 мм, повторно исп. демонт. пригодн. к дальнейшему использованию) d=426mm L=22.8m (0.426+0.24)x3.14x22.8=47.68m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D0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conductelor cu saltele  din vata minerala, avind grosimea de 50  mm, la conducte cu circumferinta peste termoizolatie peste 35 cm, inclusiv  (d=426mm L=22.8m) 1strat- (0.426+0.24+0.1)x3.14x22.8=55m2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I2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tectia termoizolatiei la conducte prin infasurare in mod de spirala cu folga (Folga alumizata) d=426mm L=22.8m (0.426+0.24+0.1)x3.14x22.8=55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4. Lucrari de pregatire pentru demontarea-montarea condensatoarelor din part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3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tevii de otel pentru instalatii, cu flacara oxiacetilenica cu diametrul 2"-3" (d=6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1G2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olizarea cordoanelor de sudura, la conducte si recipiente asamblate pe santier, in vederea protectiei anticorozive ) </w:t>
            </w:r>
            <w:r>
              <w:rPr>
                <w:sz w:val="24"/>
                <w:szCs w:val="24"/>
              </w:rPr>
              <w:t>зачис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асо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=60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-8</w:t>
            </w: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20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negri, pentru constructii, la legarea aparatelor, avind diametrul de 6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38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tevii de otel pentru constructii, cu flacara oxiacetilenica cu diametrul 133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1G2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olizarea cordoanelor de sudura, la conducte si recipiente asamblate pe santier, in vederea protectiei anticorozive ) </w:t>
            </w:r>
            <w:r>
              <w:rPr>
                <w:sz w:val="24"/>
                <w:szCs w:val="24"/>
              </w:rPr>
              <w:t>зачис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асо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=133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-8</w:t>
            </w: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1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i, negre, pentru constructii, la legarea aparatelor, avind diametrul 6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36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darea tevii de constructii, executata la pozitie normala de lucru, cu diametrul 133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5. Lucrari de pregatire pentru demontarea-montarea condensatoarelor din mijloc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3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tevii de otel pentru instalatii, cu flacara oxiacetilenica cu diametrul 2"-3" (d=6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1G2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olizarea cordoanelor de sudura, la conducte si recipiente asamblate pe santier, in vederea protectiei anticorozive ) </w:t>
            </w:r>
            <w:r>
              <w:rPr>
                <w:sz w:val="24"/>
                <w:szCs w:val="24"/>
              </w:rPr>
              <w:t>зачис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асо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=60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-8</w:t>
            </w: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20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negri, pentru constructii, la legarea aparatelor, avind diametrul de 6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38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tevii de otel pentru constructii, cu flacara oxiacetilenica cu diametrul 133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1G2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olizarea cordoanelor de sudura, la conducte si recipiente asamblate pe santier, in vederea protectiei anticorozive ) </w:t>
            </w:r>
            <w:r>
              <w:rPr>
                <w:sz w:val="24"/>
                <w:szCs w:val="24"/>
              </w:rPr>
              <w:t>зачис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асо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=133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-8</w:t>
            </w: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1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i, negre, pentru constructii, la legarea aparatelor, avind diametrul 6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36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darea tevii de constructii, executata la pozitie normala de lucru, cu diametrul 133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6. Reparatia condensatoarel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38J k=1.21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tevii de otel pentru constructii, cu flacara oxiacetilenica cu diametrul 324x10-377x10 mm (d=426mm, k=1.217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1G2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olizarea cordoanelor de sudura, la conducte si recipiente asamblate pe santier, in vederea protectiei anticorozive ) </w:t>
            </w:r>
            <w:r>
              <w:rPr>
                <w:sz w:val="24"/>
                <w:szCs w:val="24"/>
              </w:rPr>
              <w:t>зачис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асо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=426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-4</w:t>
            </w: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36I k=1.21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darea tevii de constructii, executata la pozitie normala de lucru, cu diametrul 324x10-377x10 mm (d=426mm, k=1.217), capac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3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tevii de otel pentru instalatii, cu flacara oxiacetilenica cu diametrul 2"-3" (d=6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1G2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olizarea cordoanelor de sudura, la conducte si recipiente asamblate pe santier, in vederea protectiei anticorozive ) </w:t>
            </w:r>
            <w:r>
              <w:rPr>
                <w:sz w:val="24"/>
                <w:szCs w:val="24"/>
              </w:rPr>
              <w:t>зачис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асо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=60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3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darea tevii de constructii, executata la pozitie normala de lucru, cu diametrul 6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3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sonarea conductelor de otel , pentru instalatia de incalzire, in vederea desfiintarii sau reparatiilor cu diametrul de 1"-1 1/2",  d=2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b/>
                <w:bCs/>
                <w:sz w:val="22"/>
                <w:szCs w:val="22"/>
                <w:lang w:val="ro-RO"/>
              </w:rPr>
              <w:t>7</w:t>
            </w:r>
            <w:r>
              <w:rPr>
                <w:b/>
                <w:bCs/>
                <w:sz w:val="22"/>
                <w:szCs w:val="22"/>
              </w:rPr>
              <w:t>. Transportare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9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ri cu mijloace manuale cu scripetele, inclusiv montarea si demontarea scheletului pentru scripete si incarcarea si descarcarea materialelor transportate cu scripetele pina la 5 m inaltime (Transportul / deplasarea izolatiei uzate si protectia acestei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9E1 k=1.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ri cu mijloace manuale cu scripetele, inclusiv montarea si demontarea scheletului pentru scripete si incarcarea si descarcarea materialelor transportate cu scripetele pina la 5 m inaltime, pentru fiecare 10 m parcursi peste primii 10 m, se adauga  (Transportul /coborirea izolatiei uzate si protectia acesteia la nivelul solului, inclusiv incarcarea si descarcarea manuala sau mecanizata) 15m k=1.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: deseuri de constructii (izolarea uzata si protectia acestei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9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ri cu mijloace manuale cu scripetele, inclusiv montarea si demontarea scheletului pentru scripete si incarcarea si descarcarea materialelor transportate cu scripetele pina la 5 m inaltime (Transportul / deplasarea  condensatoarelor, inclusiv incarcarea si descarcarea manuala sau mecanizata) Dupa de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9E1 k=1.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ri cu mijloace manuale cu scripetele, inclusiv montarea si demontarea scheletului pentru scripete si incarcarea si descarcarea materialelor transportate cu scripetele pina la 5 m inaltime, pentru fiecare 10 m parcursi peste primii 10 m, se adauga  (Transportul / coborirea condensatoarelor la nivelul solului, inclusiv incarcarea si descarcarea manuala sau mecanizata) 15m k=1.5 Dupa de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9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ri cu mijloace manuale cu scripetele, inclusiv montarea si demontarea scheletului pentru scripete si incarcarea si descarcarea materialelor transportate cu scripetele pina la 5 m inaltime (Transportul / deplasarea  condensatoarelor la santierul de lucru, inclusiv incarcarea si descarcarea manuala sau mecanizata)   Pentru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9E1 k=1.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ri cu mijloace manuale cu scripetele, inclusiv montarea si demontarea scheletului pentru scripete si incarcarea si descarcarea materialelor transportate cu scripetele pina la 5 m inaltime, pentru fiecare 10 m parcursi peste primii 10 m, se adauga (Transportul / deplasarea condensatoarelor la santierul de lucru, inclusiv incarcarea si descarcarea manuala sau mecanizata) 15m k=1.5  Pentru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6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Lucrari de demontare/montare a echipamantelor.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1. Demontarea-Montarea condensatoarelor din part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1M0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in subansamble a utilajelor, utilajul avind greutatea de 2-5 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1A02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ndensatoarelor, utilajul avind greutatea de  1-5 to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6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2. Demontarea-Montarea condensatoarelor din mijloc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1M0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in subansamble a utilajelor, utilajul avind greutatea de 2-5 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1A02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ndensatoarelor, utilajul avind greutatea de  1-5 to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62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                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fa2c6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a2c6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780</Words>
  <Characters>10150</Characters>
  <CharactersWithSpaces>1190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22:00Z</dcterms:created>
  <dc:creator>Svetlana Tubolet</dc:creator>
  <dc:description/>
  <dc:language>en-US</dc:language>
  <cp:lastModifiedBy>Gorgos Cristina</cp:lastModifiedBy>
  <cp:lastPrinted>2023-02-27T12:20:00Z</cp:lastPrinted>
  <dcterms:modified xsi:type="dcterms:W3CDTF">2023-03-10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