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shd w:fill="FFFFFF" w:val="clear"/>
          <w:lang w:val="it-IT" w:eastAsia="ru-RU"/>
        </w:rPr>
        <w:t>Produselor alimentare</w:t>
      </w:r>
      <w:r>
        <w:rPr>
          <w:b/>
          <w:shd w:fill="FFFFFF" w:val="clear"/>
          <w:lang w:val="it-IT" w:eastAsia="ru-RU"/>
        </w:rPr>
        <w:t xml:space="preserve">___________________________________________ 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 xml:space="preserve">prin procedura de achiziție </w:t>
      </w:r>
      <w:r>
        <w:rPr>
          <w:b/>
          <w:u w:val="single"/>
          <w:lang w:val="it-IT" w:eastAsia="ru-RU"/>
        </w:rPr>
        <w:t>COP</w:t>
      </w:r>
      <w:r>
        <w:rPr>
          <w:b/>
          <w:lang w:val="it-IT" w:eastAsia="ru-RU"/>
        </w:rPr>
        <w:t>____________________________________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val="ro-MD"/>
        </w:rPr>
      </w:pPr>
      <w:r>
        <w:rPr>
          <w:b/>
          <w:lang w:val="ro-MD"/>
        </w:rPr>
        <w:t>*Procedura a fost inclusă în planul de achiziții publice a autorității contractante (</w:t>
      </w:r>
      <w:r>
        <w:rPr>
          <w:b/>
          <w:u w:val="single"/>
          <w:lang w:val="ro-MD"/>
        </w:rPr>
        <w:t>Da</w:t>
      </w:r>
      <w:r>
        <w:rPr>
          <w:b/>
          <w:lang w:val="ro-MD"/>
        </w:rPr>
        <w:t>/Nu): 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ro-MD"/>
        </w:rPr>
        <w:t>Link-ul către planul de achiziții publice publicat: MMPS RM_________________________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u w:val="single"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u w:val="single"/>
          <w:lang w:eastAsia="ru-RU"/>
        </w:rPr>
        <w:t>IP ”Azilul raional pentru persoane în vîrstă și persoane cu dizabilități” s. Moscovei_</w:t>
      </w:r>
      <w:r>
        <w:rPr>
          <w:b/>
          <w:u w:val="single"/>
          <w:lang w:val="en-US" w:eastAsia="ru-RU"/>
        </w:rPr>
        <w:t>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>_</w:t>
      </w:r>
      <w:r>
        <w:rPr>
          <w:b/>
          <w:u w:val="single"/>
          <w:shd w:fill="FFFFFF" w:val="clear"/>
          <w:lang w:eastAsia="ru-RU"/>
        </w:rPr>
        <w:t>1017603005908</w:t>
      </w:r>
      <w:r>
        <w:rPr>
          <w:b/>
          <w:shd w:fill="FFFFFF" w:val="clear"/>
          <w:lang w:eastAsia="ru-RU"/>
        </w:rPr>
        <w:t>____________</w:t>
      </w:r>
      <w:r>
        <w:rPr>
          <w:b/>
          <w:shd w:fill="FFFFFF" w:val="clear"/>
          <w:lang w:val="ru-RU" w:eastAsia="ru-RU"/>
        </w:rPr>
        <w:t>____________________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ru-RU" w:eastAsia="ru-RU"/>
        </w:rPr>
        <w:t>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val="en-US" w:eastAsia="ru-RU"/>
        </w:rPr>
        <w:t>_</w:t>
      </w:r>
      <w:r>
        <w:rPr>
          <w:b/>
          <w:u w:val="single"/>
          <w:shd w:fill="FFFFFF" w:val="clear"/>
          <w:lang w:eastAsia="ru-RU"/>
        </w:rPr>
        <w:t>s. Moscovei r. Cahul</w:t>
      </w:r>
      <w:r>
        <w:rPr>
          <w:b/>
          <w:shd w:fill="FFFFFF" w:val="clear"/>
          <w:lang w:val="en-US" w:eastAsia="ru-RU"/>
        </w:rPr>
        <w:t>___________________________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en-US" w:eastAsia="ru-RU"/>
        </w:rPr>
        <w:t>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b/>
          <w:shd w:fill="FFFFFF" w:val="clear"/>
          <w:lang w:val="en-US" w:eastAsia="ru-RU"/>
        </w:rPr>
        <w:t>_</w:t>
      </w:r>
      <w:r>
        <w:rPr>
          <w:b/>
          <w:u w:val="single"/>
          <w:shd w:fill="FFFFFF" w:val="clear"/>
          <w:lang w:val="en-US" w:eastAsia="ru-RU"/>
        </w:rPr>
        <w:t>0299 75-6-94, 0299 75-6-78_</w:t>
      </w:r>
      <w:r>
        <w:rPr>
          <w:b/>
          <w:shd w:fill="FFFFFF" w:val="clear"/>
          <w:lang w:val="en-US" w:eastAsia="ru-RU"/>
        </w:rPr>
        <w:t>_________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en-US" w:eastAsia="ru-RU"/>
        </w:rPr>
        <w:t>_____</w:t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u w:val="single"/>
          <w:shd w:fill="FFFFFF" w:val="clear"/>
          <w:lang w:val="it-IT" w:eastAsia="ru-RU"/>
        </w:rPr>
        <w:t>azilcahul@mail.ru</w:t>
      </w:r>
      <w:r>
        <w:rPr>
          <w:b/>
          <w:shd w:fill="FFFFFF" w:val="clear"/>
          <w:lang w:val="it-IT" w:eastAsia="ru-RU"/>
        </w:rPr>
        <w:t>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142"/>
        <w:gridCol w:w="1418"/>
        <w:gridCol w:w="1976"/>
        <w:gridCol w:w="990"/>
        <w:gridCol w:w="1170"/>
        <w:gridCol w:w="2247"/>
        <w:gridCol w:w="1715"/>
      </w:tblGrid>
      <w:tr>
        <w:trPr>
          <w:trHeight w:val="567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Nr. 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Cod CPV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Cantitate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Specificarea tehnică deplină solicitată, Standarde de referinț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158212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ro-MD" w:eastAsia="zh-CN"/>
              </w:rPr>
            </w:pPr>
            <w:r>
              <w:rPr>
                <w:i/>
                <w:lang w:val="ro-MD" w:eastAsia="zh-CN"/>
              </w:rPr>
              <w:t>Biscuiți în asortim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ro-MD" w:eastAsia="zh-CN"/>
              </w:rPr>
            </w:pPr>
            <w:r>
              <w:rPr>
                <w:lang w:val="ro-MD" w:eastAsia="zh-CN"/>
              </w:rPr>
              <w:t>5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ro-MD" w:eastAsia="zh-CN"/>
              </w:rPr>
            </w:pPr>
            <w:r>
              <w:rPr>
                <w:lang w:val="ro-MD" w:eastAsia="zh-CN"/>
              </w:rPr>
              <w:t>Ambalate în cutie de carton de 3kg.GOST 24901-89. Livrare 1 dată pe săptămîn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821200-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 xml:space="preserve">Napolitan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Ambalate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TOTAL lotul 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5500.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Lotul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841000-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>Tăiței de cas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Kg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TOTAL Lotul 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000.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Lotul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3212100-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 xml:space="preserve">Cartof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Ambalate în saci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3221400-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 xml:space="preserve">Varză albă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e în saci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3221112-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 xml:space="preserve">Morcov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e în saci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3221113-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 xml:space="preserve">Ciapă alba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e în saci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3221111-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>Sveclă roș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4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e în saci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331130-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 xml:space="preserve">Usturo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Ambalate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i/>
                <w:i/>
                <w:lang w:val="en-US" w:eastAsia="zh-CN"/>
              </w:rPr>
            </w:pPr>
            <w:r>
              <w:rPr>
                <w:b/>
                <w:i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TOTAL Lotul 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39000.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Lotul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3222321-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 xml:space="preserve">Mere proaspet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7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3222210-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 xml:space="preserve">Lămîi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TOTAL Lotul 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3605.6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Lotul 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625000-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 xml:space="preserve">Cr. de me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În ambalaj cite 1 kg, GOST 26791-89. Livrare: 1 dată pe săptămîn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331130-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 xml:space="preserve">Fasole alb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Bob întreg ambalat cite 1kg, Livrare: 1 dată pe săptămîn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612000-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>Crupe de arpaca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Calitate superioară ambalat cite 1kg. Livrare: 1 dată pe săptămîn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613300-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>Crupe de arnău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Calitate superioară ambalat cite 1kg. Livrare: 1 dată pe săptămîn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625420-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 xml:space="preserve">Crupe de griș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În ambalaj a cite 1kg, GOST 7022-97. Livrare 1 dată pe săptămîn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32113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 xml:space="preserve">Orez cu bobul rotund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3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Șlefuit, calitate 1 ambalat a cite 1kg, GOST 6292-93, în ambalaj cite 1kg, GOST 7022-97. Livrare 1 dată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8500000-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>Paste făinoas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8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 la 1kg în asortiment de formă diferită, calitate superioară, clasa I, grupa V, GOST 875-92. Livrare 1 dată pe săptămîn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612100-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 xml:space="preserve">Crupe de grîu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Calitate superioară, ambulate a cite 1 kg. Livrare 1 dată pe săptămîn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331130-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>Mazăre usca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Cu bob despicat, șlefuită în ambalaj cite 1kg,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612400-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 xml:space="preserve">Crupe de orz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În ambalaj cite 1 kg. Livrarea: 1 dată pe săptămîn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61221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>Crupe de porum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Calitate superioară în ambalaj cite 1kg. GOST 14176-69. Livrare 1 dată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831000-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 xml:space="preserve">Zahăr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Din sfeclă de calitate Stand.ambalat la 1kg, GOST 2194. Livrare 1 dată pe săptămînă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613300-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 xml:space="preserve">Crupe de hrișcă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Din boabe întregi, ambalat la cite 1kg, GOST 5550-74 ambalate cite 1kg, GOST 7022-97. Livrare: 1 dată pe săptămînă. </w:t>
            </w:r>
          </w:p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612100-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>Faina de gri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/>
              </w:rPr>
              <w:t>În saci de kg. 10 calitate superioară SM: 202:2000 Livrare: 1 pe săptămîn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613380-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 xml:space="preserve">Fulgi de ovăs 5 component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e în ambalaj de 0,5 kg GOST 21149-93 în ambalaj a cite 1kg GOST 7022-97, Livrare 1 dată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i/>
                <w:i/>
                <w:lang w:val="en-US" w:eastAsia="zh-CN"/>
              </w:rPr>
            </w:pPr>
            <w:r>
              <w:rPr>
                <w:b/>
                <w:i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TOTAL Lotul 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50000.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i/>
                <w:i/>
                <w:lang w:val="en-US" w:eastAsia="zh-CN"/>
              </w:rPr>
            </w:pPr>
            <w:r>
              <w:rPr>
                <w:b/>
                <w:i/>
                <w:lang w:val="en-US" w:eastAsia="zh-CN"/>
              </w:rPr>
              <w:t>Lotul 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113000-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>Carne de porc f/os, f/slănină, congela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Fără os, fără slănină, congelată, Livrare 1 dată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112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>Fileu de găină f/os, congel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Congelat f/os, ambalat la 1 kg. GOST 25931-81. Livrare 1 dată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112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eastAsia="zh-CN"/>
              </w:rPr>
            </w:pPr>
            <w:r>
              <w:rPr>
                <w:i/>
                <w:lang w:val="en-US" w:eastAsia="zh-CN"/>
              </w:rPr>
              <w:t>Aripi de găină. congel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5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Congelat, ambalat. 5kg GOST 25931-81. Livrare 1 dată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i/>
                <w:i/>
                <w:lang w:val="en-US" w:eastAsia="zh-CN"/>
              </w:rPr>
            </w:pPr>
            <w:r>
              <w:rPr>
                <w:b/>
                <w:i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TOTAL Lotul 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87000.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Lotul 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221000-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 xml:space="preserve">Pește congela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Ambalat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i/>
                <w:i/>
                <w:lang w:val="en-US" w:eastAsia="zh-CN"/>
              </w:rPr>
            </w:pPr>
            <w:r>
              <w:rPr>
                <w:b/>
                <w:i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TOTAL Lotul 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9000.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Lotul 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872400-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>Sare ioda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e în pachete de polietilenă cite 1 kg. GOST 131830-97. Livrare 1 dată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870000-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 xml:space="preserve">Drojdie uscată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În pachete a cite 2gr. Livrare 1 dată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331427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>Pasta de roș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25% calitatea I, în borcane cu greutatea de 0,720 gr, GOST 3343-89 Livrare 1 dată pe săptămînă.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421000-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 xml:space="preserve">Ulei de floarea soarelui rafina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Rafinat, deodorizat în sticle de 5 kg. Livrare 1 dată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3142500-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 xml:space="preserve">Ouă de găină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3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De masă dietice, cat.B cu greutatea nu mai mica de 63 gr.SM 89. Livrare 1 dată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3322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>Magiun din fructe în asortim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Sterilizat cal.super.în borcane de 0,700gr GOST 6929-88. Livrare 1 dată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871110-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 xml:space="preserve">Oțet de mere 6%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6% ambalat în sticle a cite 1l, Livrare 1 dată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3000000-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 xml:space="preserve">Mărar usca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.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 a cite 0,008 gr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3000000-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>Pătrunjel usc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.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 a cite 0,008 gr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3221221-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>Mazăre verde conserva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Cu bob zbîrcit în borcane a cite 0,750 gr. GOST 15842-90. Livrare 1 dată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863000-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>Ciai din frunz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 a cite 0,100 gr, Livrare 1 dată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870000-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 xml:space="preserve">Foi de dafin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.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 în pachet cite 0,100gr, GOST 17597-81, Livrare 1 dată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 xml:space="preserve">Halva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 a cite 3 kg, Livrare 1 dată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870000-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 xml:space="preserve">Peltea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 în pachet cite 0,250 gr, Livrare 1 dată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872100-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 xml:space="preserve">Piper negru măcina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e în pachet, Livrare 1 dată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872100-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>Piper negru boab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e în pachet, Livrare 1 dată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872100-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 xml:space="preserve">Borș classic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e în pachete de polietilenă de 20gr. Livrare 1 dată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842310-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>Bomboane (Beșennaia pciolca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 în pachet la 1 kg. Livrare 1 dată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870000-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 xml:space="preserve">Condiment în asortimen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 în pachet, Livrare 1 dată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830000-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 xml:space="preserve">Zahăr vanila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.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 în pachet de 0,001, Livrare 1 dată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899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>Praf de co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 în pachet 0,010gr, Livrare 1 dată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3222115-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 xml:space="preserve">Stafid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 în pachet de 0,100 gr. Livrare 1 dată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872400-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>Sare de lîmi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 în pachete 0,100 gr. Livrare 1 dată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3000000-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 xml:space="preserve">Leuștean usca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 în pachete de 0,008. Livrare 1 dată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321000-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>Suc de fructe natur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 în borc.3l. Livrare 1 dată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870000-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>Bicarbonate de sodi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 în pachet de 0,500gr. Livrare 1 dată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811100-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 xml:space="preserve">Lavas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8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 în pachete. Livrare 1 dată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511600-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 xml:space="preserve">Lapte condensa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, Livrare 1 dată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i/>
                <w:i/>
                <w:lang w:val="en-US" w:eastAsia="zh-CN"/>
              </w:rPr>
            </w:pPr>
            <w:r>
              <w:rPr>
                <w:b/>
                <w:i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TOTAL Lotul 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30400.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Lotul 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331620-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 xml:space="preserve">Roșii marinat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or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331500-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>Castraveți marinaț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or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i/>
                <w:i/>
                <w:lang w:val="en-US" w:eastAsia="zh-CN"/>
              </w:rPr>
            </w:pPr>
            <w:r>
              <w:rPr>
                <w:b/>
                <w:i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TOTAL Lotul 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5000.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b/>
                <w:lang w:val="en-US" w:eastAsia="zh-CN"/>
              </w:rPr>
              <w:t>Lotul 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3131120-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safala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Total lotul 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6000.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 xml:space="preserve">Lotul 11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511000-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Lapte de vaca 2.5%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 in pak a cite 1l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551300-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Chefir 2.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 in pak a cite 0.5l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512000-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Sminti</w:t>
            </w:r>
            <w:bookmarkStart w:id="1" w:name="_GoBack"/>
            <w:bookmarkEnd w:id="1"/>
            <w:r>
              <w:rPr>
                <w:lang w:val="en-US" w:eastAsia="zh-CN"/>
              </w:rPr>
              <w:t>na 1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 in pak a cite 0.5kg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554220-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Brinza de vaci 9% (tvorog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Ambalat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543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Brinza cu chea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Ambalat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412100-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Unt 82.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5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Ambalat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Total lotul 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26400.00</w:t>
            </w:r>
          </w:p>
        </w:tc>
      </w:tr>
      <w:tr>
        <w:trPr>
          <w:trHeight w:val="397" w:hRule="atLeast"/>
        </w:trPr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b/>
                <w:lang w:val="en-US" w:eastAsia="zh-CN"/>
              </w:rPr>
              <w:t>Valoarea estimativă total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362905.6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  <w:t>Pentru</w:t>
      </w:r>
      <w:r>
        <w:rPr>
          <w:b/>
          <w:u w:val="single"/>
          <w:lang w:val="ro-MD" w:eastAsia="ru-RU"/>
        </w:rPr>
        <w:t xml:space="preserve"> </w:t>
      </w:r>
      <w:r>
        <w:rPr>
          <w:b/>
          <w:u w:val="single"/>
          <w:lang w:val="ru-RU" w:eastAsia="ru-RU"/>
        </w:rPr>
        <w:t>mai</w:t>
      </w:r>
      <w:r>
        <w:rPr>
          <w:b/>
          <w:u w:val="single"/>
          <w:lang w:val="ro-MD" w:eastAsia="ru-RU"/>
        </w:rPr>
        <w:t xml:space="preserve"> </w:t>
      </w:r>
      <w:r>
        <w:rPr>
          <w:b/>
          <w:u w:val="single"/>
          <w:lang w:val="ru-RU" w:eastAsia="ru-RU"/>
        </w:rPr>
        <w:t>multe</w:t>
      </w:r>
      <w:r>
        <w:rPr>
          <w:b/>
          <w:u w:val="single"/>
          <w:lang w:val="ro-MD" w:eastAsia="ru-RU"/>
        </w:rPr>
        <w:t xml:space="preserve"> </w:t>
      </w:r>
      <w:r>
        <w:rPr>
          <w:b/>
          <w:u w:val="single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_______________________</w:t>
      </w:r>
      <w:r>
        <w:rPr>
          <w:b/>
          <w:lang w:eastAsia="ru-RU"/>
        </w:rPr>
        <w:t>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 </w:t>
      </w:r>
      <w:r>
        <w:rPr>
          <w:b/>
          <w:u w:val="single"/>
          <w:lang w:val="it-IT" w:eastAsia="ru-RU"/>
        </w:rPr>
        <w:t xml:space="preserve">Produsele se vor livra o dată pe săptămînă de la orele 8:00 pînă la 15:00, în satele Moscovei, A.I.Cuza și Pelinei r. Cahul conform indicației d-nei director al </w:t>
      </w:r>
      <w:r>
        <w:rPr>
          <w:b/>
          <w:u w:val="single"/>
          <w:lang w:eastAsia="ru-RU"/>
        </w:rPr>
        <w:t>IP ”Azilul raional pentru persoane în vîrstă și persoane cu dizabilități” s. Moscovei, d-na Viorica Cassir.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u w:val="single"/>
          <w:lang w:val="it-IT" w:eastAsia="ru-RU"/>
        </w:rPr>
        <w:t>31.12.2025</w:t>
      </w:r>
      <w:r>
        <w:rPr>
          <w:b/>
          <w:lang w:val="it-IT" w:eastAsia="ru-RU"/>
        </w:rPr>
        <w:t>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o-MD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4"/>
        <w:gridCol w:w="4162"/>
        <w:gridCol w:w="3674"/>
        <w:gridCol w:w="1494"/>
      </w:tblGrid>
      <w:tr>
        <w:trPr/>
        <w:tc>
          <w:tcPr>
            <w:tcW w:w="6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41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6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6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41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 xml:space="preserve">Oferta </w:t>
            </w:r>
          </w:p>
        </w:tc>
        <w:tc>
          <w:tcPr>
            <w:tcW w:w="36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Original, conform formularului F3.1 din documentația Standard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2</w:t>
            </w:r>
          </w:p>
        </w:tc>
        <w:tc>
          <w:tcPr>
            <w:tcW w:w="41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Autorizația de funcționare</w:t>
            </w:r>
          </w:p>
        </w:tc>
        <w:tc>
          <w:tcPr>
            <w:tcW w:w="36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Copie confirmată prin aplicarea semnăturii electronice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6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3</w:t>
            </w:r>
          </w:p>
        </w:tc>
        <w:tc>
          <w:tcPr>
            <w:tcW w:w="41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Certificat/decizie a întreprinderii/extras din Registrul de Stat al persoanelor juridice</w:t>
            </w:r>
          </w:p>
        </w:tc>
        <w:tc>
          <w:tcPr>
            <w:tcW w:w="36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opie confirmată prin aplicarea semnăturii electronice particip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6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4</w:t>
            </w:r>
          </w:p>
        </w:tc>
        <w:tc>
          <w:tcPr>
            <w:tcW w:w="41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Informații generale despre ofertant</w:t>
            </w:r>
          </w:p>
        </w:tc>
        <w:tc>
          <w:tcPr>
            <w:tcW w:w="36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Copia confirmată cu semnătura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5</w:t>
            </w:r>
          </w:p>
        </w:tc>
        <w:tc>
          <w:tcPr>
            <w:tcW w:w="41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Certificatul Inspectoratului Fiscal</w:t>
            </w:r>
          </w:p>
        </w:tc>
        <w:tc>
          <w:tcPr>
            <w:tcW w:w="36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Copia confirmată prin aplicarea semnăturii electronice a particip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6</w:t>
            </w:r>
          </w:p>
        </w:tc>
        <w:tc>
          <w:tcPr>
            <w:tcW w:w="41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Certificat de conformitate a calității bunurilor</w:t>
            </w:r>
          </w:p>
        </w:tc>
        <w:tc>
          <w:tcPr>
            <w:tcW w:w="36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Copia confirmată prin aplicarea semnăturii electronice a particip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6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7</w:t>
            </w:r>
          </w:p>
        </w:tc>
        <w:tc>
          <w:tcPr>
            <w:tcW w:w="41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 xml:space="preserve">Autorizație sanitară-veterinară  de funcționare </w:t>
            </w:r>
          </w:p>
        </w:tc>
        <w:tc>
          <w:tcPr>
            <w:tcW w:w="36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Copia confirmată prin aplicarea semnăturii electronice a particip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6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8</w:t>
            </w:r>
          </w:p>
        </w:tc>
        <w:tc>
          <w:tcPr>
            <w:tcW w:w="41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 xml:space="preserve">Specificație de preț </w:t>
            </w:r>
          </w:p>
        </w:tc>
        <w:tc>
          <w:tcPr>
            <w:tcW w:w="36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Conform anexei 23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9</w:t>
            </w:r>
          </w:p>
        </w:tc>
        <w:tc>
          <w:tcPr>
            <w:tcW w:w="41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 xml:space="preserve">Specificație tehnică </w:t>
            </w:r>
          </w:p>
        </w:tc>
        <w:tc>
          <w:tcPr>
            <w:tcW w:w="36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Conform anexei 22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10</w:t>
            </w:r>
          </w:p>
        </w:tc>
        <w:tc>
          <w:tcPr>
            <w:tcW w:w="41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Ultimul raport financiar</w:t>
            </w:r>
          </w:p>
        </w:tc>
        <w:tc>
          <w:tcPr>
            <w:tcW w:w="36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Copia confirmată prin aplicarea semnăturii și ștampilei  particip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6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11</w:t>
            </w:r>
          </w:p>
        </w:tc>
        <w:tc>
          <w:tcPr>
            <w:tcW w:w="41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 xml:space="preserve">DUAE documentație </w:t>
            </w:r>
          </w:p>
        </w:tc>
        <w:tc>
          <w:tcPr>
            <w:tcW w:w="36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 xml:space="preserve">Da 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_____________________</w:t>
      </w:r>
      <w:r>
        <w:rPr/>
        <w:t xml:space="preserve">, </w:t>
      </w:r>
      <w:r>
        <w:rPr>
          <w:b/>
          <w:lang w:val="it-IT" w:eastAsia="ru-RU"/>
        </w:rPr>
        <w:t>cuantumul____________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_______________, cuantumul_______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 xml:space="preserve">Ofertele se prezintă în </w:t>
      </w:r>
      <w:r>
        <w:rPr>
          <w:b/>
          <w:u w:val="single"/>
          <w:lang w:val="it-IT" w:eastAsia="ru-RU"/>
        </w:rPr>
        <w:t>valuta națională</w:t>
      </w:r>
      <w:r>
        <w:rPr>
          <w:b/>
          <w:lang w:val="it-IT" w:eastAsia="ru-RU"/>
        </w:rPr>
        <w:t xml:space="preserve"> _______</w:t>
      </w:r>
      <w:bookmarkEnd w:id="2"/>
      <w:r>
        <w:rPr>
          <w:b/>
          <w:lang w:val="it-IT" w:eastAsia="ru-RU"/>
        </w:rPr>
        <w:t>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____________</w:t>
      </w:r>
      <w:r>
        <w:rPr>
          <w:b/>
          <w:lang w:eastAsia="ru-RU"/>
        </w:rPr>
        <w:t>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val="ru-RU" w:eastAsia="ru-RU"/>
        </w:rPr>
        <w:t>__________________________________________________________</w:t>
      </w:r>
      <w:r>
        <w:rPr>
          <w:b/>
          <w:lang w:eastAsia="ru-RU"/>
        </w:rPr>
        <w:t>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u w:val="single"/>
          <w:lang w:val="it-IT" w:eastAsia="ru-RU"/>
        </w:rPr>
        <w:t>45 zile</w:t>
      </w:r>
      <w:r>
        <w:rPr>
          <w:b/>
          <w:lang w:val="it-IT" w:eastAsia="ru-RU"/>
        </w:rPr>
        <w:t>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i/>
          <w:u w:val="single"/>
          <w:lang w:val="it-IT" w:eastAsia="ru-RU"/>
        </w:rPr>
        <w:t>SIA RSAP</w:t>
      </w:r>
      <w:r>
        <w:rPr>
          <w:b/>
          <w:u w:val="single"/>
          <w:lang w:val="en-US" w:eastAsia="ru-RU"/>
        </w:rPr>
        <w:t xml:space="preserve"> ___</w:t>
      </w:r>
      <w:r>
        <w:rPr>
          <w:b/>
          <w:lang w:val="en-US" w:eastAsia="ru-RU"/>
        </w:rPr>
        <w:t>_____________</w:t>
      </w:r>
      <w:r>
        <w:rPr>
          <w:b/>
          <w:lang w:eastAsia="ru-RU"/>
        </w:rPr>
        <w:t>___________</w:t>
      </w:r>
      <w:r>
        <w:rPr>
          <w:b/>
          <w:lang w:val="en-US" w:eastAsia="ru-RU"/>
        </w:rPr>
        <w:t>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u w:val="single"/>
          <w:lang w:val="it-IT" w:eastAsia="ru-RU"/>
        </w:rPr>
        <w:t>limba de stat</w:t>
      </w:r>
      <w:r>
        <w:rPr>
          <w:b/>
          <w:lang w:val="it-IT" w:eastAsia="ru-RU"/>
        </w:rPr>
        <w:t xml:space="preserve"> 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În cadrul procedurii de achiziție publică se va utiliza/accepta: </w:t>
      </w:r>
      <w:r>
        <w:rPr>
          <w:b/>
          <w:u w:val="single"/>
          <w:lang w:val="it-IT" w:eastAsia="ru-RU"/>
        </w:rPr>
        <w:t>depunerea electronică ofertelor sau a cererilor de participare.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____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993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TextBody"/>
    <w:next w:val="Normal"/>
    <w:link w:val="1"/>
    <w:qFormat/>
    <w:rsid w:val="00fb704a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1" w:customStyle="1">
    <w:name w:val="Заголовок 1 Знак"/>
    <w:basedOn w:val="DefaultParagraphFont"/>
    <w:link w:val="Heading1"/>
    <w:qFormat/>
    <w:rsid w:val="00fb704a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fb704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Нижний колонтитул Знак"/>
    <w:basedOn w:val="DefaultParagraphFont"/>
    <w:link w:val="Footer"/>
    <w:semiHidden/>
    <w:qFormat/>
    <w:rsid w:val="00fb704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fb704a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b704a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fb704a"/>
    <w:pPr>
      <w:spacing w:before="0" w:after="120"/>
    </w:pPr>
    <w:rPr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semiHidden/>
    <w:unhideWhenUsed/>
    <w:rsid w:val="00fb704a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fb704a"/>
    <w:pPr/>
    <w:rPr>
      <w:rFonts w:ascii="Segoe UI" w:hAnsi="Segoe UI" w:cs="Segoe UI"/>
      <w:sz w:val="18"/>
      <w:szCs w:val="18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3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3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basedOn w:val="a3"/>
    <w:uiPriority w:val="59"/>
    <w:rsid w:val="00fb704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52DFF59-C8B2-4831-878A-569B0342A7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10</Pages>
  <Words>2366</Words>
  <Characters>13489</Characters>
  <CharactersWithSpaces>15824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02:00Z</dcterms:created>
  <dc:creator>Postolache Natalia</dc:creator>
  <dc:description/>
  <dc:language>en-US</dc:language>
  <cp:lastModifiedBy>Infinity</cp:lastModifiedBy>
  <cp:lastPrinted>2024-03-14T13:56:00Z</cp:lastPrinted>
  <dcterms:modified xsi:type="dcterms:W3CDTF">2025-01-31T10:27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