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59" w:before="0" w:after="160"/>
        <w:rPr>
          <w:rFonts w:ascii="Times New Roman" w:hAnsi="Times New Roman" w:cs="Times New Roman"/>
          <w:b/>
          <w:b/>
          <w:bCs/>
          <w:color w:val="000000" w:themeColor="text1"/>
          <w:lang w:val="fr-FR"/>
        </w:rPr>
      </w:pPr>
      <w:r>
        <w:rPr>
          <w:rFonts w:cs="Times New Roman" w:ascii="Times New Roman" w:hAnsi="Times New Roman"/>
          <w:b/>
          <w:bCs/>
          <w:color w:val="000000" w:themeColor="text1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u w:val="single"/>
          <w:lang w:val="fr-FR"/>
        </w:rPr>
      </w:pPr>
      <w:r>
        <w:rPr>
          <w:rFonts w:cs="Times New Roman" w:ascii="Times New Roman" w:hAnsi="Times New Roman"/>
          <w:color w:val="000000" w:themeColor="text1"/>
          <w:u w:val="single"/>
          <w:lang w:val="fr-FR"/>
        </w:rPr>
        <w:t>Anexa nr. 1</w:t>
      </w:r>
    </w:p>
    <w:p>
      <w:pPr>
        <w:pStyle w:val="Normal"/>
        <w:jc w:val="right"/>
        <w:rPr>
          <w:rFonts w:ascii="Times New Roman" w:hAnsi="Times New Roman" w:cs="Times New Roman"/>
          <w:color w:val="000000" w:themeColor="text1"/>
          <w:u w:val="single"/>
          <w:lang w:val="fr-FR"/>
        </w:rPr>
      </w:pPr>
      <w:r>
        <w:rPr>
          <w:rFonts w:cs="Times New Roman" w:ascii="Times New Roman" w:hAnsi="Times New Roman"/>
          <w:color w:val="000000" w:themeColor="text1"/>
          <w:u w:val="single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color w:val="000000" w:themeColor="text1"/>
          <w:sz w:val="28"/>
          <w:szCs w:val="28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32"/>
          <w:szCs w:val="32"/>
          <w:lang w:val="fr-FR"/>
        </w:rPr>
      </w:pPr>
      <w:r>
        <w:rPr>
          <w:rFonts w:cs="Times New Roman" w:ascii="Times New Roman" w:hAnsi="Times New Roman"/>
          <w:b/>
          <w:bCs/>
          <w:color w:val="000000" w:themeColor="text1"/>
          <w:sz w:val="32"/>
          <w:szCs w:val="32"/>
          <w:lang w:val="fr-FR"/>
        </w:rPr>
        <w:t>L I S T A</w:t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 w:themeColor="text1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fr-FR"/>
        </w:rPr>
        <w:t>Unităților de transport „TERMOELECTRICA” S.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fr-FR"/>
        </w:rPr>
        <w:t>pentru servicii de asigurare obligatorie de raspundere civilă pentru pagube produse de autovehic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fr-FR"/>
        </w:rPr>
        <w:t>pentru anul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lang w:val="fr-F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18"/>
          <w:szCs w:val="18"/>
          <w:lang w:val="fr-FR"/>
        </w:rPr>
      </w:pPr>
      <w:r>
        <w:rPr>
          <w:rFonts w:cs="Times New Roman" w:ascii="Times New Roman" w:hAnsi="Times New Roman"/>
          <w:b/>
          <w:bCs/>
          <w:color w:val="000000" w:themeColor="text1"/>
          <w:sz w:val="18"/>
          <w:szCs w:val="18"/>
          <w:lang w:val="fr-FR"/>
        </w:rPr>
      </w:r>
      <w:bookmarkStart w:id="0" w:name="_Hlk91676880"/>
      <w:bookmarkStart w:id="1" w:name="_Hlk91676880"/>
      <w:bookmarkEnd w:id="1"/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0"/>
        <w:gridCol w:w="2700"/>
        <w:gridCol w:w="1945"/>
        <w:gridCol w:w="2222"/>
        <w:gridCol w:w="2638"/>
      </w:tblGrid>
      <w:tr>
        <w:trPr>
          <w:trHeight w:val="11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</w:rPr>
              <w:t>Nr. d/o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val="ro-MD" w:eastAsia="ro-MD"/>
              </w:rPr>
              <w:t>Marca autovehiculelor / remorcilor și numărul înmatricular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val="ro-MD" w:eastAsia="ro-MD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val="ro-MD" w:eastAsia="ro-MD"/>
              </w:rPr>
              <w:t>Nr. Pașaport Tehnic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val="ro-RO" w:eastAsia="ro-M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val="ro-MD" w:eastAsia="ro-MD"/>
              </w:rPr>
              <w:t>Data expir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val="ro-RO" w:eastAsia="ro-MD"/>
              </w:rPr>
              <w:t>ării asigurării RCA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MAZ-5337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UV68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139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AZ KS-3577-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XL7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820037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ZIL-431412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CC12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4540587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IL-130 KS-2571 A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UV60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138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KAMAZ KC-35714K-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NHS68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882113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0.11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KAMAZ KC-35714K-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NHS69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8821167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0.11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KAMAZ KC-557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WD3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982054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4.05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KAMAZ KC-557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GV84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B00111766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KAMAZ KC-5574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WMM95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B00111766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KS-357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HD1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Seria 01PTH Nr.00248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ZIL-131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IT8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554017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ZIL-43141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UV65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137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KAMAZ-55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TB57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454065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KAMAZ-551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UV68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14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KAMAZ-55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UV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139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KAMAZ-55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UV7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136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KAMAZ-55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UV7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139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KAMAZ-55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TB6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8541249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KAMAZ-55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UV69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137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KAMAZ-541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UV6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12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KAMAZ-541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UV6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137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KAMAZ-532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UV68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13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KAMAZ-53212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UV6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12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KAMAZ-53213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EQG75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6541847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KAMAZ-5320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BE5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654132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AZ-555102 223P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NS3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8771439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KRAZ-258B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QT6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329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IL 45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UV6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132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IL 450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UV69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14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ZIL-131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LB3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8541249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ZIL-131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UV70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137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IL-441510 remorch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EB9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654207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IL-138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N1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2540223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ZIL-431410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DW88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2540224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IL MMZ-450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BO9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580002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IL - 4316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BO9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580002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IL - 4314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CZ87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18"/>
                <w:szCs w:val="18"/>
              </w:rPr>
              <w:t>Seria 01 AB Nr.0052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IL-53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WA4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820039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IL-53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WA4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82004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IL-5301 BO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MD" w:eastAsia="ro-MD"/>
              </w:rPr>
              <w:t>CHS-05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254109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IL-53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QT6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33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IL-53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QT6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328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GAZ-38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QT6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33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GAZ-38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QT64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33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GAZ-38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QT6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331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GAZ-38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QT66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33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GAZ-38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QT63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331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GAZ-389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QT58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33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GAZ C42R33-10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NHS7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8821127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9.11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GAZ C42R33-10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NHS69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8821127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9.11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GAZ C42R33-10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Q36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8821205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1.12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GAZ C42R33-10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Q37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882120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0.12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GAZ C42R33-10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Q39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8821198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0.12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GAZ C42R33-106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INQ39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9820035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1.12.2025</w:t>
            </w:r>
          </w:p>
        </w:tc>
      </w:tr>
      <w:tr>
        <w:trPr>
          <w:trHeight w:val="2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AZ-35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BE4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2710468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GAZ-532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BE40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254022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GAZ-33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UV65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14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GAZ-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SB69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14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GAZ-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UV67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14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GAZ-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UV69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14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GAZ-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UV6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121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GAZ-5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UV68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139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ercedes 208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UV6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13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ercedes 208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UV6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13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ercedes 208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UV68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13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ercedes 609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UV67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13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ercedes 208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UV67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13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ercedes 208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QT65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33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ercedes-Benz 211 CD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WA4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820040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ercedes 316 CD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QD3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030519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ercedes 313 CD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GW5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030519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ercedes 313 CD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QMK74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820733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ercedes Sprint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QMK7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820713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ercedes Sprint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QMK67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82071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ercedes Sprint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QMK7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820713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ercedes Benz 312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JV26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5540177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ercedes - 213 CD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FC7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882116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1.11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ercedes - 316 CD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FC79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882116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1.11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ercedes Sprinter 316 CD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NHS7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882120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1.11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ercedes Sprinter 210 CD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NHS8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8821203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1.11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ercedes Sprinter 213 CD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NHS85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8821203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1.11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ercedes Sprint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XYX4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1820138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ORD TRANSI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OD3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9771135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ORD TRANSI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QK6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3700086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eugeot Boxer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BLB63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8800246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Șkoda Super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PK88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8821015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9.10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Șkoda Octavi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QM6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2070040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8.05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Şkoda Super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JW3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330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koda Superb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KTC0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820006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Skoda Octavia Tour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UV63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127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Skoda Octavia Tour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KAY07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820006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Şkoda Octavia Tour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NC76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329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acia Duster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GGX43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9770505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7.08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acia Loga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UV6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125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Dacia Loga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UV66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12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GMB9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82097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GW75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03026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GW79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03026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GW8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030266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GW8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030265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GW8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03026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GW77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030265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GW76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030264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9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GW72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03026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GW7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030265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acia Logan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GW76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03026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acia Logan MCV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GW7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03026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acia Logan MCV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GW80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030268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acia Logan MCV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GW8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030264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acia Logan MCV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GW8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030264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acia Logan MCV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GW78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030265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acia Logan MCV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GW76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030265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Dacia Logan MCV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FGW82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030266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VAZ 213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GN87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1710404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TZ 82 - ATU 15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AE94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eria AB Nr.13004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TZ 82 - БГМ-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AE9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eria AB Nr.1300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CB 3C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AJ07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eria AB Nr.13517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CB 3C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AD1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eria AB Nr.1375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CB 3CX 14M4W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AP56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eria AB Nr.1499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6.09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CB 3CX 14M4W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AP56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eria AB Nr.14990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6.09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CB 4CX 14H2W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AS04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AB1530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CB 4CX 14H2W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AS0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AB1530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CB 4CX 14H2W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AT54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AB1515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2.09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CB 4CX 14H2W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AT5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AB1515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2.09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JCB 4CX H2W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AT5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AB15151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2.09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O-3322D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AE93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eria AB Nr.1259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02.09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AO-33211 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AE93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eria AB Nr.12592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TZ - 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AE95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eria AB Nr.13005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TZ-80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AE95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eria AB Nr.13009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TZ-8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AE94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eria AB Nr.1300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TZ-80.1.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AE94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eria AB Nr.13005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TZ-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AE94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eria AB Nr.13004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TZ-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AE9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eria AB Nr.13005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TZ-8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AE94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eria AB Nr.13005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-40 A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AE9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eria AB Nr.13005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T-40 A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TAE95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eria AB Nr.13008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Semiremorca ODAZ 735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AK4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96542072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ODAZ-93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Y273CQ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820038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7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ODAZ-93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854RZ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329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CMZAP-552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848RZ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32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LA-075 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ZPT18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04541359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LA-075 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853RZ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33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LA-075 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M850RZ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642033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LA-075 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YCQ1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820041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LA-075 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YCQ13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820039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LA-075 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YCQ12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820040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PLA-075 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YCQ1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1782004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ТТ-4-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TB13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eria AB Nr.13006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ТТ-4-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TB02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eria AB Nr.13006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ТТ-4-0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TB02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eria AB Nr.13006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2ПТС - 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o-MD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TB13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eria AB Nr.13006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  <w:tr>
        <w:trPr>
          <w:trHeight w:val="28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Remorca compressor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KAESER  M-7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TM-05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Seria AB Nr.1933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18.04.20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color w:val="000000" w:themeColor="text1"/>
          <w:sz w:val="20"/>
          <w:szCs w:val="2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color w:val="000000" w:themeColor="text1"/>
          <w:sz w:val="20"/>
          <w:szCs w:val="2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color w:val="000000" w:themeColor="text1"/>
          <w:sz w:val="20"/>
          <w:szCs w:val="2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color w:val="000000" w:themeColor="text1"/>
          <w:sz w:val="20"/>
          <w:szCs w:val="2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bCs/>
          <w:color w:val="000000" w:themeColor="text1"/>
          <w:sz w:val="20"/>
          <w:szCs w:val="20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</w:rPr>
        <w:t>Unitățile de transport care vor tracta remorcile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 w:themeColor="text1"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bCs/>
          <w:color w:val="000000" w:themeColor="text1"/>
          <w:sz w:val="20"/>
          <w:szCs w:val="20"/>
          <w:lang w:val="ro-RO"/>
        </w:rPr>
      </w:r>
    </w:p>
    <w:tbl>
      <w:tblPr>
        <w:tblW w:w="10301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2712"/>
        <w:gridCol w:w="1561"/>
        <w:gridCol w:w="2336"/>
        <w:gridCol w:w="2849"/>
      </w:tblGrid>
      <w:tr>
        <w:trPr>
          <w:trHeight w:val="48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val="ru-RU" w:eastAsia="ru-RU"/>
              </w:rPr>
              <w:t>Nr. d/o</w:t>
            </w:r>
          </w:p>
        </w:tc>
        <w:tc>
          <w:tcPr>
            <w:tcW w:w="27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ru-RU"/>
              </w:rPr>
              <w:t>Marca, tipul, mijlocul de transport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val="ru-RU" w:eastAsia="ru-RU"/>
              </w:rPr>
              <w:t>Numărul de înmatricular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ru-RU"/>
              </w:rPr>
              <w:t>Marca, tipul, mijlocul de transport care v-a tracta remorca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lang w:eastAsia="ru-RU"/>
              </w:rPr>
              <w:t xml:space="preserve">Nr. de înmatriculare </w:t>
            </w:r>
          </w:p>
        </w:tc>
      </w:tr>
      <w:tr>
        <w:trPr>
          <w:trHeight w:val="333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1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Semiremorca ODAZ 7357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CAK-4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ZIL-441510 remorcher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CEB934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2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ODAZ-93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Y 273 CQ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KAMAZ-5410 (9 m)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JUV614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3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ODAZ-937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M 854 RZ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KAMAZ-5410 (9 m)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JUV606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4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CMZAP-552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M 848 RZ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KRAZ-258B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MQT63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5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PLA-075 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ZPT 18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MTZ-8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TAE-945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6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PLA-075 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M 853 RZ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T-4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TAE953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7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PLA-075 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M 850 RZ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GAZ-53 CO-50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JUV651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8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PLA-075 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YCQ 1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ZIL-530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AWA423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9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PLA-075 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YCQ 131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GAZ-53 CO-503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PSB698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10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PLA-075 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YCQ 126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ZIL-530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MQT628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11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PLA-075 M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YCQ 134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ZIL-5301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MQT606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12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ПТТ-4-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RTB 132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MTZ-8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TAE949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13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ПТТ-4-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RTB 028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MTZ-82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TAE944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14.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ПТТ-4-01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RTB 029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MTZ-80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TAE951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15.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2ПТС - 6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RTB 13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MTZ-8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TAE950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u-RU"/>
              </w:rPr>
              <w:t>16.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Remorca compressor </w:t>
            </w: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KAESER  M-7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RTM-054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MTZ-80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u-RU" w:eastAsia="ru-RU"/>
              </w:rPr>
              <w:t>TAE951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lang w:eastAsia="ru-RU"/>
              </w:rPr>
              <w:t>, TAE954, TAE947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</w:r>
      <w:bookmarkStart w:id="2" w:name="_Hlk91676880"/>
      <w:bookmarkStart w:id="3" w:name="_Hlk91676880"/>
      <w:bookmarkEnd w:id="3"/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  <w:lang w:val="ro-RO"/>
        </w:rPr>
      </w:r>
    </w:p>
    <w:p>
      <w:pPr>
        <w:pStyle w:val="Normal"/>
        <w:widowControl/>
        <w:spacing w:lineRule="auto" w:line="259" w:before="0" w:after="160"/>
        <w:rPr>
          <w:rFonts w:ascii="Times New Roman" w:hAnsi="Times New Roman" w:cs="Times New Roman"/>
          <w:color w:val="000000" w:themeColor="text1"/>
          <w:sz w:val="24"/>
          <w:szCs w:val="24"/>
          <w:lang w:val="ro-RO"/>
        </w:rPr>
      </w:pPr>
      <w:r>
        <w:rPr/>
      </w:r>
    </w:p>
    <w:sectPr>
      <w:type w:val="nextPage"/>
      <w:pgSz w:w="11906" w:h="16820"/>
      <w:pgMar w:left="851" w:right="459" w:gutter="0" w:header="0" w:top="3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531d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b8531d"/>
    <w:pPr>
      <w:spacing w:before="1" w:after="0"/>
      <w:ind w:left="2923" w:right="2938" w:hanging="0"/>
      <w:jc w:val="center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link w:val="2"/>
    <w:uiPriority w:val="9"/>
    <w:unhideWhenUsed/>
    <w:qFormat/>
    <w:rsid w:val="00b8531d"/>
    <w:pPr>
      <w:ind w:left="465" w:hanging="201"/>
      <w:outlineLvl w:val="1"/>
    </w:pPr>
    <w:rPr>
      <w:b/>
      <w:bCs/>
      <w:sz w:val="12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8531d"/>
    <w:rPr>
      <w:rFonts w:ascii="Arial" w:hAnsi="Arial" w:eastAsia="Arial" w:cs="Arial"/>
      <w:b/>
      <w:bCs/>
      <w:sz w:val="18"/>
      <w:szCs w:val="18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b8531d"/>
    <w:rPr>
      <w:rFonts w:ascii="Arial" w:hAnsi="Arial" w:eastAsia="Arial" w:cs="Arial"/>
      <w:b/>
      <w:bCs/>
      <w:sz w:val="12"/>
      <w:szCs w:val="12"/>
      <w:lang w:val="en-US"/>
    </w:rPr>
  </w:style>
  <w:style w:type="character" w:styleId="Style12" w:customStyle="1">
    <w:name w:val="Основной текст Знак"/>
    <w:basedOn w:val="DefaultParagraphFont"/>
    <w:uiPriority w:val="1"/>
    <w:qFormat/>
    <w:rsid w:val="00b8531d"/>
    <w:rPr>
      <w:rFonts w:ascii="Arial" w:hAnsi="Arial" w:eastAsia="Arial" w:cs="Arial"/>
      <w:sz w:val="12"/>
      <w:szCs w:val="12"/>
      <w:lang w:val="en-US"/>
    </w:rPr>
  </w:style>
  <w:style w:type="character" w:styleId="Style13" w:customStyle="1">
    <w:name w:val="Текст Знак"/>
    <w:basedOn w:val="DefaultParagraphFont"/>
    <w:link w:val="PlainText"/>
    <w:qFormat/>
    <w:rsid w:val="00b8531d"/>
    <w:rPr>
      <w:rFonts w:ascii="Courier New" w:hAnsi="Courier New" w:eastAsia="Times New Roman" w:cs="Courier New"/>
      <w:kern w:val="2"/>
      <w:sz w:val="20"/>
      <w:szCs w:val="24"/>
      <w:lang w:val="en-AU" w:eastAsia="zh-CN" w:bidi="hi-IN"/>
    </w:rPr>
  </w:style>
  <w:style w:type="character" w:styleId="Style14" w:customStyle="1">
    <w:name w:val="Абзац списка Знак"/>
    <w:link w:val="ListParagraph"/>
    <w:uiPriority w:val="34"/>
    <w:qFormat/>
    <w:locked/>
    <w:rsid w:val="006004b5"/>
    <w:rPr>
      <w:rFonts w:ascii="Arial" w:hAnsi="Arial" w:eastAsia="Arial" w:cs="Arial"/>
      <w:lang w:val="en-US"/>
    </w:rPr>
  </w:style>
  <w:style w:type="character" w:styleId="InternetLink">
    <w:name w:val="Hyperlink"/>
    <w:basedOn w:val="DefaultParagraphFont"/>
    <w:uiPriority w:val="99"/>
    <w:unhideWhenUsed/>
    <w:rsid w:val="006004b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b8531d"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b8531d"/>
    <w:pPr>
      <w:ind w:left="127" w:hanging="0"/>
    </w:pPr>
    <w:rPr/>
  </w:style>
  <w:style w:type="paragraph" w:styleId="TableParagraph" w:customStyle="1">
    <w:name w:val="Table Paragraph"/>
    <w:basedOn w:val="Normal"/>
    <w:uiPriority w:val="1"/>
    <w:qFormat/>
    <w:rsid w:val="00b8531d"/>
    <w:pPr>
      <w:spacing w:before="29" w:after="0"/>
      <w:ind w:left="583" w:hanging="0"/>
    </w:pPr>
    <w:rPr/>
  </w:style>
  <w:style w:type="paragraph" w:styleId="PlainText">
    <w:name w:val="Plain Text"/>
    <w:basedOn w:val="Normal"/>
    <w:link w:val="Style13"/>
    <w:qFormat/>
    <w:rsid w:val="00b8531d"/>
    <w:pPr>
      <w:widowControl/>
      <w:suppressAutoHyphens w:val="true"/>
      <w:spacing w:lineRule="atLeast" w:line="100"/>
      <w:textAlignment w:val="baseline"/>
    </w:pPr>
    <w:rPr>
      <w:rFonts w:ascii="Courier New" w:hAnsi="Courier New" w:eastAsia="Times New Roman" w:cs="Courier New"/>
      <w:kern w:val="2"/>
      <w:sz w:val="20"/>
      <w:szCs w:val="24"/>
      <w:lang w:val="en-AU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EB2A73-39F6-47F0-9A6B-C1DDD4B993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92</Words>
  <Characters>6796</Characters>
  <CharactersWithSpaces>797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7:00Z</dcterms:created>
  <dc:creator>Natalia Panciuc</dc:creator>
  <dc:description/>
  <dc:language>en-US</dc:language>
  <cp:lastModifiedBy>Sorin Moraru</cp:lastModifiedBy>
  <cp:lastPrinted>2024-01-11T07:57:00Z</cp:lastPrinted>
  <dcterms:modified xsi:type="dcterms:W3CDTF">2024-11-06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