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Produse de origine animală 2019 (Slănină de porc) </w:t>
      </w:r>
      <w:bookmarkStart w:id="0" w:name="_GoBack"/>
      <w:bookmarkEnd w:id="0"/>
      <w:r>
        <w:rPr>
          <w:b/>
          <w:sz w:val="24"/>
          <w:szCs w:val="24"/>
          <w:lang w:val="ro-RO"/>
        </w:rPr>
        <w:br/>
        <w:t>prin procedura de achiziție: Licitația deschis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3-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Leova, șoseaua Cahulului,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3 2-29-75; 0784210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3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1143"/>
        <w:gridCol w:w="852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1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de por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gelată, grosimea nu mai mică de 3 cm. H.G. nr.720 din 28.06.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784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78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 -Taraclia, or. Taraclia, str.Vodoprovodnaia 5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88"/>
        <w:gridCol w:w="351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inofensivitate /igienic</w:t>
            </w:r>
          </w:p>
        </w:tc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specif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e ȚURCANU ______________________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14e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4e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14e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14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14e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14e8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06</Words>
  <Characters>4600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6:00Z</dcterms:created>
  <dc:creator>Admin</dc:creator>
  <dc:description/>
  <dc:language>en-US</dc:language>
  <cp:lastModifiedBy>Пользователь</cp:lastModifiedBy>
  <dcterms:modified xsi:type="dcterms:W3CDTF">2019-01-24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