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Anexa nr. 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la Anunțul de particip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119"/>
        <w:gridCol w:w="2269"/>
        <w:gridCol w:w="2267"/>
      </w:tblGrid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Nr. d/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Seria/numărul pașapoartelor tehnice ale mijloacelor de transpo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Nr. de înmatricula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arca m/t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4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Superb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3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040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0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040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0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7853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X9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3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3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3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2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3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28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7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7853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X9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3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037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Z0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ok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7853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X9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21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7853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X9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3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7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3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6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89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12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89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89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888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88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889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3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6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785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X9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25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3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7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5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3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7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3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7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4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V3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6024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5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10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6003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V9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25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08013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7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040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0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11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5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 MCV</w:t>
            </w:r>
          </w:p>
        </w:tc>
      </w:tr>
      <w:tr>
        <w:trPr>
          <w:trHeight w:val="9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103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K6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oker</w:t>
            </w:r>
          </w:p>
        </w:tc>
      </w:tr>
      <w:tr>
        <w:trPr>
          <w:trHeight w:val="25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4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5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43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C3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4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5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11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5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 MCV</w:t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45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7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oker</w:t>
            </w:r>
          </w:p>
        </w:tc>
      </w:tr>
      <w:tr>
        <w:trPr>
          <w:trHeight w:val="11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99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1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99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1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1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247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B5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77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I3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and Rover Freelander</w:t>
            </w:r>
          </w:p>
        </w:tc>
      </w:tr>
      <w:tr>
        <w:trPr>
          <w:trHeight w:val="9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40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C5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and Rover Freelander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769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I3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and Rover Freelander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003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Z5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 Scout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4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5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53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D5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and Rover Freelander</w:t>
            </w:r>
          </w:p>
        </w:tc>
      </w:tr>
      <w:tr>
        <w:trPr>
          <w:trHeight w:val="1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89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19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4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rcedes Sprinter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4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5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11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5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4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5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99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1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8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89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3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591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I5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Kodiaq</w:t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591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I5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Kodiaq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591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I5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Kodiaq</w:t>
            </w:r>
          </w:p>
        </w:tc>
      </w:tr>
      <w:tr>
        <w:trPr>
          <w:trHeight w:val="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591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I5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Kodiaq</w:t>
            </w:r>
          </w:p>
        </w:tc>
      </w:tr>
      <w:tr>
        <w:trPr>
          <w:trHeight w:val="8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59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I5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Kodiaq</w:t>
            </w:r>
          </w:p>
        </w:tc>
      </w:tr>
      <w:tr>
        <w:trPr>
          <w:trHeight w:val="7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074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N0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oyota HILUX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074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N1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oyota HILUX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59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I5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rcedes Sprinter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2074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N1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oyota HILUX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13752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7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W Passat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13489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0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nault Megane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40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C59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and Rover Freeland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012591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VI5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rcedes Sprinter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949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VI6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rcedes Sprinter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4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XV2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Fabia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8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1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9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6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18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7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9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8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9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0996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1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7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5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B9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5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B9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099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X9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21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0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8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6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8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0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3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4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8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0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14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34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2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F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240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F5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6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2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189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A8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T40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73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W8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8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8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514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L62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Hyundai Terracan</w:t>
            </w:r>
          </w:p>
        </w:tc>
      </w:tr>
      <w:tr>
        <w:trPr>
          <w:trHeight w:val="8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39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C3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7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39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C3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8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39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C3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7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58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5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19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J6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ercedes Sprinter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19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J6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ercedes Sprinter</w:t>
            </w:r>
          </w:p>
        </w:tc>
      </w:tr>
      <w:tr>
        <w:trPr>
          <w:trHeight w:val="21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9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MTH3303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9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099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1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2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24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F5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089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Z5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 Scout</w:t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4205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D8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GAZ 3306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007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V88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ercedes Actros</w:t>
            </w:r>
          </w:p>
        </w:tc>
      </w:tr>
      <w:tr>
        <w:trPr>
          <w:trHeight w:val="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0079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V8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ercedes Actros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MTH8952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1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ercedes Actros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42058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M0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W Polo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794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A5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25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B3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7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0896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Z5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0037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V9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veco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3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B3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EF0482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F1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GAZ 3306</w:t>
            </w:r>
          </w:p>
        </w:tc>
      </w:tr>
      <w:tr>
        <w:trPr>
          <w:trHeight w:val="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7699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B5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0374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F8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W Transporter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0996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1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73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R9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F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t Ducato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240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F5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koda Octavia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029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S7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Logan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7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5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85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B7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10785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B7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30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9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ractor MTZ</w:t>
            </w:r>
          </w:p>
        </w:tc>
      </w:tr>
      <w:tr>
        <w:trPr>
          <w:trHeight w:val="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099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X9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099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X9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cia Duster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582/ REMORC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RT3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morcă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7092/ REMORC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RT2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morcă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325/ REMORC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RT7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morcă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76991/ REMORC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RT7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morcă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309/ REMORC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H3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morcă</w:t>
            </w:r>
          </w:p>
        </w:tc>
      </w:tr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046711/ REMORC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RT3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morcă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d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2d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2d1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33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2d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2d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2d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33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930</Words>
  <Characters>5304</Characters>
  <CharactersWithSpaces>6222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0:00Z</dcterms:created>
  <dc:creator>Ciuntu Lilia</dc:creator>
  <dc:description/>
  <dc:language>en-US</dc:language>
  <cp:lastModifiedBy>Cabac Adrian</cp:lastModifiedBy>
  <cp:lastPrinted>2022-04-26T06:29:00Z</cp:lastPrinted>
  <dcterms:modified xsi:type="dcterms:W3CDTF">2022-04-26T07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