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egume pentru lunile iulie-octombrie 2022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Valoare m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559"/>
        <w:gridCol w:w="1984"/>
        <w:gridCol w:w="851"/>
        <w:gridCol w:w="850"/>
        <w:gridCol w:w="2552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rtofi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berculi întregi, roada anului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1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Varză albă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ăpățâni întregi,roada anului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11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eapă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lbi tari, roada anului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111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Morcov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ădăcină sănătoasă, roada anului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14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feclă roșie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ădăcină sănătoasă  roada anului 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5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depozitul instituției, p</w:t>
      </w:r>
      <w:r>
        <w:rPr>
          <w:b/>
          <w:sz w:val="24"/>
          <w:szCs w:val="24"/>
          <w:shd w:fill="FFFF00" w:val="clear"/>
          <w:lang w:val="ro-MD"/>
        </w:rPr>
        <w:t xml:space="preserve">e parcursul anului 2022, conform graficului indicat în Anunț, în termen de maxim 10 zil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0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07"/>
        <w:gridCol w:w="3866"/>
        <w:gridCol w:w="1604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/Inofensivitate a bunului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38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Bunurile se livrează strict la depozitul instituției situat pe adresa or. Dondușeni, str. M. Eminescu 26/1, în timpul orelor de lucru 8.00-16.00, zile lucrătoare Luni-Viner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ilia Chiriac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6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e765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65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fe765d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e765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e76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6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fe765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94</Words>
  <Characters>6812</Characters>
  <CharactersWithSpaces>79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1:00Z</dcterms:created>
  <dc:creator>Liliana</dc:creator>
  <dc:description/>
  <dc:language>en-US</dc:language>
  <cp:lastModifiedBy>Liliana</cp:lastModifiedBy>
  <dcterms:modified xsi:type="dcterms:W3CDTF">2022-06-20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