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I tranșă:  50% Februarie 2023, II tranșă: 50%  August 202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11-10T14:26:00Z</dcterms:modified>
  <cp:revision>43</cp:revision>
  <dc:subject/>
  <dc:title>Anexă</dc:title>
</cp:coreProperties>
</file>