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ro-RO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ro-RO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o-RO"/>
        </w:rPr>
        <w:t xml:space="preserve">Caracteristici Tehnice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402"/>
      </w:tblGrid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Tip cutie de vit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manuala</w:t>
            </w:r>
          </w:p>
        </w:tc>
      </w:tr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Volum mo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Nu mai mult de 900</w:t>
            </w:r>
          </w:p>
        </w:tc>
      </w:tr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Carbu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benzina</w:t>
            </w:r>
          </w:p>
        </w:tc>
      </w:tr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Cai put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Nu mai mult de 95 CP</w:t>
            </w:r>
          </w:p>
        </w:tc>
      </w:tr>
      <w:tr>
        <w:trPr>
          <w:trHeight w:val="9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Numar de rapo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9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5+1</w:t>
            </w:r>
          </w:p>
        </w:tc>
      </w:tr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Direct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asistata hidraulic</w:t>
            </w:r>
          </w:p>
        </w:tc>
      </w:tr>
      <w:tr>
        <w:trPr>
          <w:trHeight w:val="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Roti (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Nu mai mult de R15"</w:t>
            </w:r>
          </w:p>
        </w:tc>
      </w:tr>
      <w:tr>
        <w:trPr>
          <w:trHeight w:val="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Cons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Nu mai mult de 7 litri</w:t>
            </w:r>
          </w:p>
        </w:tc>
      </w:tr>
      <w:tr>
        <w:trPr>
          <w:trHeight w:val="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Volum portbagaj (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500-520</w:t>
            </w:r>
          </w:p>
        </w:tc>
      </w:tr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Rezervor carburant (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45-55</w:t>
            </w:r>
          </w:p>
        </w:tc>
      </w:tr>
      <w:tr>
        <w:trPr>
          <w:trHeight w:val="1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2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Total maxim autorizat (MMA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2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 490-1 520</w:t>
            </w:r>
          </w:p>
        </w:tc>
      </w:tr>
      <w:tr>
        <w:trPr>
          <w:trHeight w:val="1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Lung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4 340-436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Lăţ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 720-1 75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Înălţ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 500-1 54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Ampata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2 620-2 65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Ecartament f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 480- 1 51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Ecartament sp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 470- 1 500</w:t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color w:val="000000"/>
                <w:sz w:val="28"/>
                <w:szCs w:val="28"/>
                <w:lang w:eastAsia="ro-RO"/>
              </w:rPr>
              <w:t>Garda la sol (vehicul incarca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Neo Tech Dacia Regular" w:hAnsi="Neo Tech Dacia Regular"/>
                <w:b/>
                <w:bCs/>
                <w:color w:val="000000"/>
                <w:sz w:val="28"/>
                <w:szCs w:val="28"/>
                <w:lang w:eastAsia="ro-RO"/>
              </w:rPr>
              <w:t>140-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o Tech Dacia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d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70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9:00Z</dcterms:created>
  <dc:creator>User</dc:creator>
  <dc:description/>
  <dc:language>en-US</dc:language>
  <cp:lastModifiedBy>User</cp:lastModifiedBy>
  <dcterms:modified xsi:type="dcterms:W3CDTF">2020-03-06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