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rHeight w:val="60"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rHeight w:val="60"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 xml:space="preserve">Bunuri □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60"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 xml:space="preserve">Acord-cadru □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Servicii de curățenie pentru anul 202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curăţenie a sediilor DP mun. Chişinău şi a terenului aferent (bloc cu 2 etaje, bloc cu 4 etaje pe str. Tighina 6,  bloc cu 2 etaje pe str. Gh. Tudor 8, bloc cu 3 etaje pe str. Aleea Gării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curăţenie a sediului IP Centru şi a terenului aferent (bloc cu 5 etaje pe str. Bulgară 40, bloc cu 1 etaje pe bd. Iu. Gagarin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curăţenie a sediului IP Ciocana şi a terenului aferent (bloc cu 5 etaje pe str. Voluntarilor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curăţenie a sediului IP Botanica şi a terenului aferent (bloc cu 2 etaje pe str. Cuza-Vodă 9/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curăţenie a sediului IP Buiucani şi a terenului aferent (bloc cu 2 etaje pe str. Calea Ieşilor 12, bloc cu 1 etaj str.Ion Creangă 82/1, modul cu 1etaje Trușeni extravel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Servicii de curăţenie a sediului IP Rîşcani şi a terenului aferent (bloc cu 5 etaje pe str. Miron Costin5/1, modul cu 1 etaj str. Albişoara 6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curăţenie a sediului Centrului de justiție familială al poliției a Direcției de poliție a mun. Chișinău şi a terenului aferent (bloc cu 2 etaje pe str. Mihai Sadoveanu 40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 1 Servicii de curățenie pentru anul 2023</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icii de curăţenie a sediilor DP mun. Chişinău şi a terenului aferent (bloc cu 2 etaje, bloc cu 4 etaje pe str. Tighina 6,  bloc cu 2 etaje pe str. Gh. Tudor 8, bloc cu 3 etaje pe str. Aleea Gării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rPr>
                    <w:t>4 25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icii de curăţenie a sediului IP Centru şi a terenului aferent (bloc cu 5 etaje pe str. Bulgară 40, bloc cu 1 etaje pe bd. Iu. Gagarin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rPr>
                    <w:t>3 09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icii de curăţenie a sediului IP Ciocana şi a terenului aferent (bloc cu 5 etaje pe str. Voluntarilor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rPr>
                    <w:t>2 16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icii de curăţenie a sediului IP Botanica şi a terenului aferent (bloc cu 2 etaje pe str. Cuza-Vodă 9/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rPr>
                    <w:t>2 15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w:t>
                  </w:r>
                  <w:bookmarkStart w:id="152" w:name="_GoBack"/>
                  <w:bookmarkEnd w:id="152"/>
                  <w:r>
                    <w:rPr>
                      <w:sz w:val="20"/>
                    </w:rPr>
                    <w:t>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icii de curăţenie a sediului IP Buiucani şi a terenului aferent (bloc cu 2 etaje pe str. Calea Ieşilor 12, bloc cu 1 etaj str.Ion Creangă 82/1, modul cu 1etaje Trușeni extravel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rPr>
                    <w:t>2 04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Servicii de curăţenie a sediului IP Rîşcani şi a terenului aferent (bloc cu 5 etaje pe str. Miron Costin5/1, modul cu 1 etaj str. Albişoara 6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rPr>
                    <w:t>1 59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9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curăţenie a sediului Centrului de justiție familială al poliției a Direcției de poliție a mun. Chișinău şi a terenului aferent (bloc cu 2 etaje pe str. Mihai Sadoveanu 40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w:t>
                  </w:r>
                  <w:r>
                    <w:rPr>
                      <w:sz w:val="20"/>
                      <w:vertAlign w:val="superscript"/>
                    </w:rPr>
                    <w:t>2</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rPr>
                    <w:t>1 59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84715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8081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39622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1F3B6F-9B26-413F-AFEF-489FBF981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2</Pages>
  <Words>21652</Words>
  <Characters>123417</Characters>
  <CharactersWithSpaces>14478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35:00Z</dcterms:created>
  <dc:creator>student001 student001</dc:creator>
  <dc:description/>
  <dc:language>en-US</dc:language>
  <cp:lastModifiedBy>vitalie</cp:lastModifiedBy>
  <cp:lastPrinted>2021-03-10T08:12:00Z</cp:lastPrinted>
  <dcterms:modified xsi:type="dcterms:W3CDTF">2024-01-0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