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Achiziţionarea Articole Parafarmautice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mentar medical, (repetate)</w:t>
      </w:r>
      <w:r>
        <w:rPr>
          <w:b/>
          <w:sz w:val="24"/>
          <w:szCs w:val="24"/>
          <w:lang w:val="en-US"/>
        </w:rPr>
        <w:br/>
        <w:t>prin procedura de achiziție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2121"/>
        <w:gridCol w:w="849"/>
        <w:gridCol w:w="852"/>
        <w:gridCol w:w="3260"/>
        <w:gridCol w:w="143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4/0, L=75cm, Ac=18.7mm, 3/8 cerc triunghi, neresorbabila, Biosinte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4/0, L=75cm, Ac=24.3mm, 3/8 cerc triunghi, Biosinte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Biosintex12 plicuri/cu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 USP 1, L=75 cm, Ac=40mm, ½ cerc triunghiular, Biosinte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 fără merc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pentru fiyioterapie combinata (electroterapie, terapie cu ultrasunet, terapie laser si magnetoterap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szCs w:val="24"/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 (pereche)(UVC-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 p/u ap. Magneton CMP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 (5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  (10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f/r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6136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y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7"/>
        <w:gridCol w:w="4353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1,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3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in cazul in care domeniul este licentia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ribuire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e propria răspundere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situatia persoanala a operatorului economic formularul 3.5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4.1 si 4.2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ua bancara 2%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banca sau transfer pe cont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caz de necessitate in termen de 3zile dela instiintare se va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a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LILIANA IAŞAN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57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57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6A2F7-9DD8-435B-9A53-F850243A0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351</Words>
  <Characters>7707</Characters>
  <CharactersWithSpaces>904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3:00Z</dcterms:created>
  <dc:creator>Computer</dc:creator>
  <dc:description/>
  <dc:language>en-US</dc:language>
  <cp:lastModifiedBy>user</cp:lastModifiedBy>
  <cp:lastPrinted>2016-04-27T12:10:00Z</cp:lastPrinted>
  <dcterms:modified xsi:type="dcterms:W3CDTF">2019-05-3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