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1"/>
        <w:gridCol w:w="950"/>
        <w:gridCol w:w="919"/>
        <w:gridCol w:w="1169"/>
        <w:gridCol w:w="1144"/>
        <w:gridCol w:w="1096"/>
        <w:gridCol w:w="983"/>
        <w:gridCol w:w="104"/>
        <w:gridCol w:w="2146"/>
        <w:gridCol w:w="79"/>
        <w:gridCol w:w="1157"/>
        <w:gridCol w:w="18"/>
        <w:gridCol w:w="60"/>
        <w:gridCol w:w="1224"/>
      </w:tblGrid>
      <w:tr>
        <w:trPr>
          <w:trHeight w:val="697" w:hRule="atLeast"/>
        </w:trPr>
        <w:tc>
          <w:tcPr>
            <w:tcW w:w="1360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onarea cablurilor de joasă tensiune, conductoarelor și firelor electrice, cablurilor de telefonie și IT, terminalelor</w:t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300000-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Lotul 1 </w:t>
            </w:r>
            <w:r>
              <w:rPr>
                <w:rFonts w:eastAsia="Calibri"/>
                <w:b/>
                <w:bCs/>
                <w:sz w:val="20"/>
                <w:szCs w:val="20"/>
              </w:rPr>
              <w:t>Cablu de joasă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 Cablu de alimentare până la 1 kV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6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lor reale, pe parcursul anului 2024. Livrarea se va efectua în termen de 30 zile din data înaintării comenzii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 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 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 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 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 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 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 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 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 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 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 Cablu de control până la 1 kVpozarea rig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5 Cablu pentru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 Cablu cauciuc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300000-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Conductoare și fire electr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1 Fir electric pentru pompă submers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lor reale, pe parcursul anului 2024. Livrarea se va efectua în termen de 30 zile din data înaintării comenzii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2 Conductor pozarea rig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3 Conductor pozarea flex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4 Conductor pozarea flex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5 Conductor pozarea flex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6 Conductor pozarea flex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7 Conductor pentru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Împământare împlet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300000-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3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Cablu telefonie și 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.1 Cablu F/UT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lor reale, pe parcursul anului 2024. Livrarea se va efectua în termen de 30 zile din data înaintării comenz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300000-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4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Terminale cabl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  Papuci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1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lor reale, pe parcursul anului 2024. Livrarea se va efectua în termen de 30 zile din data înaintării comenzii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2 Papuci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3 Papuci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4 Papuci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5 Papuci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8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6 Papuci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4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7 Papuci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1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8 Papuci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9 Papuci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1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0 Papuci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1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1 Papuc (tub) de capăt izo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2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2 Papuc (tub) de capăt izo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2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3 Papuc (tub) de capăt izo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4 Papuci inelare izol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5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5 Papuci inelare izol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2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6 Papuci inelare izol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7 Papuci tip furcă izol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2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8 Papuci tip furcă izol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2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9 Papuci tip furcă izol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20 Cleme de prindere cu c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21 Cleme de prindere cu c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300000-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5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Tuburi termocontractab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1 Tub termocontracta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lor reale, pe parcursul anului 2024. Livrarea se va efectua în termen de 30 zile din data înaintării comenzii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2 Tub termocontracta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3 Tub termocontracta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10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4 Tub termocontracta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3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5 Tub termocontracta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4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6 Tub termocontracta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4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7 Tub termocontracta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4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22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9b1a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4</Pages>
  <Words>754</Words>
  <Characters>4301</Characters>
  <CharactersWithSpaces>50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OA</cp:lastModifiedBy>
  <cp:lastPrinted>2024-01-15T12:01:00Z</cp:lastPrinted>
  <dcterms:modified xsi:type="dcterms:W3CDTF">2024-01-15T12:03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