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735" w:leader="none"/>
        </w:tabs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ный инженер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лдоватрансгаз»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Байдауз И.Е.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тавка комплектующих системы отопления и водоснабжения»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конкурса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exact" w:line="16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ЕРЕЧЕНЬ МАТЕРИАЛЬНО-ТЕХНИЧЕСКИХ РЕСУРСОВ И ИХ ОБЪЁМЫ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</w:p>
    <w:tbl>
      <w:tblPr>
        <w:tblW w:w="9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084"/>
        <w:gridCol w:w="3576"/>
        <w:gridCol w:w="1050"/>
        <w:gridCol w:w="1296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MD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MD"/>
              </w:rPr>
              <w:t>Denumirea (RU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MD"/>
              </w:rPr>
              <w:t>Marca, GOST, tip, echivalent (RU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 de măsur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MD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MD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ий воздухоотводчи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DN 1/2" прямой (без отсекающего клапан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DN 3/4" мама-папа металл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DN1/2" мама-папа метал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E 20х1/2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E 25х3/4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E 40 х 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E 50 х 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I 20х1/2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I 25х3/4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I 32х1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I 32х3/4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I 40 х 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к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FMI 50 х 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атура для сливно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бач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 расширите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л мет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чок расширите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плоский 12 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онок бронзов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 Ду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онок бронзов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 Ду 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онок бронзов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 Ду 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осевой с тяговым выключателем V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Ф100, 220Вт,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ра (ш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унита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фильтра Ecozon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подпиточный  WATTS ALOD 15 "ALIMAT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отсека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бытовой МР16.R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п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крепления п/пр. труб Ду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п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крепления п/пр. труб Ду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для радиаторов отоп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“TUR” Ду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для радиаторов отоп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RETUR” Ду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для радиаторов отоп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омплект подача+обратка+термоголовка Giacomini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DN 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DN 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муфтовый DN 1" F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муфтовый DN 1" M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муфтовый DN 1" Py 16 F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муфтовый DN 1/2" Ру 16 F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муфтовый DN 1/2" Ру 16 M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муфтовый DN 3/4" Py 16 F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муфтовый DN 3/4" Ру 16 M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с американкой DN 1/2" M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угловой настенный хромированый 1/2х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бачка W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смывная арматура кнопочным пуском АС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ВХ канаиза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онцевая прямая Ду 20 х 1/2" м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онцевая прямая Ду 20 х 1/2" па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онцевая прямая Ду 20 х 3/4" па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онцевая прямая Ду 25 х 3/4" м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онцевая угловая 90º Ду 20 х 1/2" папа (c крепеже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соединительная Ду 20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соединительная Ду 25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соединительная Ду 32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соединительная Ду 40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Grunfos UPS 32-80 p/n 5205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WILO STAR-RS 25/6 циркуляционны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испытательный ручной НР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ушка ПВХ канализа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ушка ПВХ канализа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ВХ канализацио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10 45г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ВХ канализацио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10 90г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ВХ канализацио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 45г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ВХ канализацио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 90г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олипропилен 45 гра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20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олипропилен 45 гра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25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олипропилен 45 гра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32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олипропилен 90 гра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20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олипропилен 90 гра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25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олипропилен 90 гра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32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од полипропилен 90 гра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40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тор стальной пане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0x1200 тип 22 PKK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тор стальной пане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0х1000 тип 22 E.C.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тор стальной пане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0х1000 тип 22 PKK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тор стальной пане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0х1400 тип 22 PKK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тор стальной пане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0х500 тип 22 PKK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ка вентиля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50х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ка вентиля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50х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фо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ракови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фо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умывальников бутылочный 1 1/2"х40 с пластиковым выпуском с гофорированной трубкой 40/50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душа, 300х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раковины BSM2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раковины с керамическим катриджем 35мм, слив 150мм, одноручков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ухон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регуля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COMPUTHERM TR-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анализационный ПВХ 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бронзов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15х15х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ВХ канализацио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10х110х110 90г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ВХ канализацио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10х50х110 90г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20х20х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25х20х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25х25х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32х32х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40х40х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ПВХ канализа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10, 1000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ПВХ канализа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10, 2000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ПВХ канализа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, 1000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ПВХ канализа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, 2000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ПВХ канализацион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50, 750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горячей воды DN 20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горячей воды DN 25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полипропиле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горячей воды DN 40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импульсная нерж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у 15х1,5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вальни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репление для умывальника, 12х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вальни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с пъедестал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та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керамический со сливным бачком в комплек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пление для унитаз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10х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ля монтажа смесит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20х1/2" М П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газовая Euroterm S20-1S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DN 1" латунный, 2 маном., с краном для слива, для грубой очистки 100 м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DN 3/4" латун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(ш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армированный для унитазов и раковин 1/2"х1/2"(мама) L=0,6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(ш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высокого давления М20х1,5 (под ключ на 24), L=2,1 Р=160кгс/см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(ш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газовый армированый Ду15 ,1000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(ш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газовый армированый Ду20 ,1000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(ш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для ду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(ш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нержавеющии гибкий с игольчатым штуцером для воды L=500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(шт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поливочный 1/2" 50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сантех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муфтовый DN 2" Ру 16 M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Notă/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loana nr.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rcă, GOST, tip, </w:t>
      </w:r>
      <w:r>
        <w:rPr>
          <w:rFonts w:cs="Times New Roman" w:ascii="Times New Roman" w:hAnsi="Times New Roman"/>
          <w:b/>
          <w:sz w:val="24"/>
          <w:szCs w:val="24"/>
          <w:lang w:val="ro-MD" w:eastAsia="ru-MD"/>
        </w:rPr>
        <w:t>echivalent</w:t>
      </w:r>
      <w:r>
        <w:rPr>
          <w:rFonts w:cs="Times New Roman" w:ascii="Times New Roman" w:hAnsi="Times New Roman"/>
          <w:b/>
          <w:sz w:val="24"/>
          <w:szCs w:val="24"/>
          <w:lang w:val="en-US" w:eastAsia="ru-MD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ndică caracteristicile propuse ale produsului sau producătorul recomandat, marca comer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лбец №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>Мар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sz w:val="24"/>
          <w:szCs w:val="24"/>
          <w:lang w:val="ru-MD" w:eastAsia="ru-MD"/>
        </w:rPr>
        <w:t>- указано предлагаемый характеристики товара или рекомендуемый производитель, торговая марка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Șef secție producere 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latan Nicolae</w:t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MD"/>
        </w:rPr>
        <w:t>Șe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dms.moldovatransgaz.md/rom.php?page=phone&amp;id=1666867529" \l "a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secției aprovizionare tehnico-materială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______________________ </w:t>
      </w:r>
      <w:r>
        <w:rPr>
          <w:rFonts w:cs="Times New Roman" w:ascii="Times New Roman" w:hAnsi="Times New Roman"/>
          <w:sz w:val="24"/>
          <w:szCs w:val="24"/>
          <w:lang w:val="ro-MD"/>
        </w:rPr>
        <w:t>Bleța C</w:t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MD"/>
        </w:rPr>
        <w:t>Șe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dms.moldovatransgaz.md/rom.php?page=phone&amp;id=1666867529" \l "a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secției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dms.moldovatransgaz.md/rom.php?page=phone&amp;id=1666867240" \l "a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stațiilor de distribuirea gazului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snevschi Alexei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DC0AD-6742-49DD-A262-25300FAF0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177</Words>
  <Characters>6714</Characters>
  <CharactersWithSpaces>787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6:00Z</dcterms:created>
  <dc:creator>Lena</dc:creator>
  <dc:description/>
  <dc:language>en-US</dc:language>
  <cp:lastModifiedBy>Constantin Bleta</cp:lastModifiedBy>
  <cp:lastPrinted>2024-03-13T07:41:00Z</cp:lastPrinted>
  <dcterms:modified xsi:type="dcterms:W3CDTF">2024-03-13T0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