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ro-MD"/>
        </w:rPr>
      </w:pPr>
      <w:r>
        <w:rPr>
          <w:b/>
          <w:sz w:val="24"/>
          <w:szCs w:val="24"/>
          <w:lang w:val="it-IT"/>
        </w:rPr>
        <w:t xml:space="preserve">privind achiziționarea </w:t>
      </w:r>
      <w:r>
        <w:rPr>
          <w:rFonts w:eastAsia="Calibri"/>
          <w:b/>
          <w:sz w:val="24"/>
          <w:szCs w:val="24"/>
          <w:lang w:val="en-US"/>
        </w:rPr>
        <w:t>mobilierului</w:t>
      </w:r>
      <w:r>
        <w:rPr>
          <w:b/>
          <w:sz w:val="24"/>
          <w:szCs w:val="24"/>
          <w:shd w:fill="FFFFFF" w:val="clear"/>
          <w:lang w:val="it-IT"/>
        </w:rPr>
        <w:t xml:space="preserve"> pentru dotarea Căminului nr. 13 </w:t>
      </w:r>
      <w:r>
        <w:rPr>
          <w:b/>
          <w:sz w:val="24"/>
          <w:szCs w:val="24"/>
          <w:shd w:fill="FFFFFF" w:val="clear"/>
          <w:lang w:val="ro-MD"/>
        </w:rPr>
        <w:t>prin procedura de achiziție prin cererea ofertelor de prețuri</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1417"/>
        <w:gridCol w:w="851"/>
        <w:gridCol w:w="992"/>
        <w:gridCol w:w="368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39100000-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Lotul 1 Mobilier pentru dotarea Căminului nr. 1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ind w:left="-57" w:right="-57" w:hanging="0"/>
              <w:rPr>
                <w:sz w:val="22"/>
                <w:szCs w:val="22"/>
                <w:lang w:val="en-US"/>
              </w:rPr>
            </w:pPr>
            <w:r>
              <w:rPr>
                <w:sz w:val="22"/>
                <w:szCs w:val="22"/>
                <w:lang w:val="en-US"/>
              </w:rPr>
              <w:t>Instalarea mobilierului se va desfășura în ordinea etajul IX - etajul I.</w:t>
            </w:r>
          </w:p>
          <w:p>
            <w:pPr>
              <w:pStyle w:val="Normal"/>
              <w:widowControl w:val="false"/>
              <w:ind w:left="-57" w:right="-57" w:hanging="0"/>
              <w:rPr>
                <w:sz w:val="22"/>
                <w:szCs w:val="22"/>
                <w:lang w:val="en-US"/>
              </w:rPr>
            </w:pPr>
            <w:r>
              <w:rPr>
                <w:sz w:val="22"/>
                <w:szCs w:val="22"/>
                <w:lang w:val="en-US"/>
              </w:rPr>
              <w:t>Materialele utilizate vor fi de calitate superioară, iar culoarea mobilierului va fi coordonată cu Cumpărătorul.</w:t>
            </w:r>
          </w:p>
          <w:p>
            <w:pPr>
              <w:pStyle w:val="Normal"/>
              <w:widowControl w:val="false"/>
              <w:ind w:left="-57" w:right="-57" w:hanging="0"/>
              <w:rPr>
                <w:sz w:val="22"/>
                <w:szCs w:val="22"/>
                <w:lang w:val="en-US"/>
              </w:rPr>
            </w:pPr>
            <w:r>
              <w:rPr>
                <w:sz w:val="22"/>
                <w:szCs w:val="22"/>
                <w:lang w:val="en-US"/>
              </w:rPr>
              <w:t>Termenul de garanție: minim 3 a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798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sz w:val="22"/>
                <w:szCs w:val="22"/>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78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h – 240 mm, realizat din PAL melaminat - gr.18mm  prelucat cu ABS 2mm toate marginile si se monteaza p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Dulap haine, L-18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1800x650x2200mm, realizat din PAL melaminat  gr.18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SRG 100C 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Dulap haine, L-12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6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Dulap haine, L-11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ă pentru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0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a 1500x300x376mm, realizata din PAL melaminat gr.36mm  prelucrat cu ABS 2mm toate marginile perimetral. Polita este sectionata in trei parti, dintre care doua egale prin parti si una in mijloc mai ingusta. Spatele politei este din Pal gr.18mm. Polita se monteaza d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Noptieră cu două serta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ă pentru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a 2028x260x472mm, realizata din PAL melaminat gr.36mm  prelucrat cu ABS 2mm toate marginile  Polita este in forma de zigzag cu cinci trepte. Polita se monteaza d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Oglindă suspenda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Oglinda1700x800x4mm, este cu prelucrare fatet de 15mm si se incleie pe Pal gr.18mm., care se monteaza d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recepț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receptie 1700x700x780mm, realizata din Pal melaminat  prelucrat cu ABS 2mm.  Suprafata mesei si lateralele sunt din Pal gr.36mm incleiat cu ABS 2/42mm. restul din Pal gr.18mm., are picioare minimum h 30 mm reglabile pentru a evita deteriorarea din cauza apei. Masa este dotata cu doua comode fixe, una cu usa plina si polita mediana si una cu trei sertare cu glisiere cu bila si la primul sertar este lacat. Mine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Dulap ch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anou informativ</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anou informativ 1100x1250x36mm, realizat din PAL melaminat  gr.18mm prelucat cu ABS 2mm. Pe panou se monteaza sase buznarase din sticla 5mm pentru format A4, care perimetral areun stapic din lemn.  Panoul se fixeaza  p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sală de lect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ședințe sala de lect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Bucatarie 2500x500x1886mm, realizat din PAL melaminat gr.18mm  prelucrat cu ABS 2/22mm.  Bucataria este formata din sectii pe nivelul de sus si pe cel de jos. Nivelul de sus este dotat cu doua sectii 1250x300x436mm sectionate in doua cu o laterala pe verticala care imparte sectia in doua compartimente. Nivelul de jos 1250x500x900mm din doua sectii, care sunt sectionate si vertical si orizontal in patru parti identice. Vizavi de aceasta se afla alta bucatarie 1300x550x1886mm, care este formata din nivelul de sus 1300x436x300mm si este sectionate in trei parti, cu terminatiile exterioare semirotunde si nivelul de jos 1300x550x900mm cu o polita mediana si laterala care sectioneaza in patru parti.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6</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Bucatarie 1850x500x1886mm, realizat din PAL melaminat gr.18mm  prelucrat cu ABS 2/22mm.  Bucataria este formata din secte pe nivelul de sus si pe cel de jos. Nivelul de sus este dotat cu sectii 1850x300x436mm sectionate in trei cu doua laturi pe vertical</w:t>
            </w:r>
            <w:r>
              <w:rPr>
                <w:sz w:val="22"/>
                <w:szCs w:val="22"/>
                <w:lang w:val="ro-RO"/>
              </w:rPr>
              <w:t>ă</w:t>
            </w:r>
            <w:r>
              <w:rPr>
                <w:sz w:val="22"/>
                <w:szCs w:val="22"/>
                <w:lang w:val="en-US"/>
              </w:rPr>
              <w:t xml:space="preserve">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it-IT"/>
        </w:rPr>
        <w:t>la solicitarea Cumpărătorului</w:t>
      </w:r>
      <w:r>
        <w:rPr>
          <w:b/>
          <w:sz w:val="24"/>
          <w:szCs w:val="24"/>
          <w:lang w:val="it-IT"/>
        </w:rPr>
        <w:t xml:space="preserve">, </w:t>
      </w:r>
      <w:r>
        <w:rPr>
          <w:sz w:val="24"/>
          <w:szCs w:val="24"/>
          <w:lang w:val="ro-RO" w:eastAsia="en-US"/>
        </w:rPr>
        <w:t>maxim până la 25.08.2019.</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19</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model, producător, țară de origine, semnat electronic de către operatorul economic. Completarea neintegrală, lipsa rubricilor menționate sau completarea necorespunzătoare a Formularului va atrage după sine respingerea ofertei.</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2, completat integral, inclusiv rubrica ”Termenul de livrare și instalare”, semnat electronic de către operatorul economic. Completarea neintegrală, lipsa rubricii menționate sau completarea necorespunzătoare a Formularului va atrage după sine respingerea ofertei.</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4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misă de o bancă comercială conform Formularului F 3.2, original, sau prin transfer la contul autorității contractante (ordin de plată), copie, semnat electronic de către operatorul economic;</w:t>
            </w:r>
          </w:p>
        </w:tc>
        <w:tc>
          <w:tcPr>
            <w:tcW w:w="1471"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2693"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0.</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1.</w:t>
            </w:r>
          </w:p>
        </w:tc>
        <w:tc>
          <w:tcPr>
            <w:tcW w:w="2693"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tificat de conformitate al materiei prime pentru bunurile ofertat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eliberat de Organismul Naţional de Verificare a conformităţii produselor, 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2.</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ISO 9001</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al producătorului, 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3.</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livrarea bunurilor simil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3 ani, </w:t>
            </w:r>
            <w:r>
              <w:rPr>
                <w:kern w:val="0"/>
                <w:sz w:val="24"/>
                <w:szCs w:val="24"/>
                <w:lang w:val="en-US" w:bidi="ar-SA"/>
              </w:rPr>
              <w:t>semnată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4.</w:t>
            </w:r>
          </w:p>
        </w:tc>
        <w:tc>
          <w:tcPr>
            <w:tcW w:w="2693"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tract privind deținerea experienței similar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1 contract individual încheiat cu o instituție de stat, îndeplinit pe parcursul ultimelor 3 ani, cu o valoare egală sau mai mare decât valoarea viitorului contract, însoțit de recomandare, semnate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5</w:t>
            </w:r>
            <w:bookmarkStart w:id="0" w:name="_GoBack"/>
            <w:bookmarkEnd w:id="0"/>
            <w:r>
              <w:rPr>
                <w:iCs/>
                <w:kern w:val="0"/>
                <w:sz w:val="24"/>
                <w:szCs w:val="24"/>
                <w:lang w:val="en-US" w:bidi="ar-SA"/>
              </w:rPr>
              <w:t>.</w:t>
            </w:r>
          </w:p>
        </w:tc>
        <w:tc>
          <w:tcPr>
            <w:tcW w:w="2693"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ințe suplimetare pentru operatorii economici participanți</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ă asigure în procesul de instalare a mobilierului, transportarea acestuia la etajele superioare (etaj. I-IX) manual, iar în caz de deteriorare a pereților sau provocării altor pagube, cheltuielile de remediere vor fi suportate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990,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27.03.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2.07.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Serghei Suman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8F92A-E9D7-47A5-A223-B218F9634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ages>1</Pages>
  <Words>2505</Words>
  <Characters>14279</Characters>
  <CharactersWithSpaces>16751</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6-05T10:35:00Z</cp:lastPrinted>
  <dcterms:modified xsi:type="dcterms:W3CDTF">2019-07-22T14:5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