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7"/>
              <w:gridCol w:w="1166"/>
              <w:gridCol w:w="55"/>
              <w:gridCol w:w="1376"/>
              <w:gridCol w:w="311"/>
              <w:gridCol w:w="36"/>
              <w:gridCol w:w="947"/>
              <w:gridCol w:w="412"/>
              <w:gridCol w:w="61"/>
              <w:gridCol w:w="175"/>
              <w:gridCol w:w="25"/>
              <w:gridCol w:w="36"/>
              <w:gridCol w:w="448"/>
            </w:tblGrid>
            <w:tr>
              <w:trPr>
                <w:trHeight w:val="697" w:hRule="atLeast"/>
              </w:trPr>
              <w:tc>
                <w:tcPr>
                  <w:tcW w:w="1401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</w:t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 23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1" w:right="-95" w:firstLine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-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ţ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nitar (fă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u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estare 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3110000-6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 Servicii de investigații sanitaro-microbiologice de labora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  <w:t>5 zile din momentul solicitării Beneficiarului</w:t>
                  </w:r>
                </w:p>
              </w:tc>
              <w:tc>
                <w:tcPr>
                  <w:tcW w:w="165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1 Numărul total de bacterii coliforme, bacterii termotolerante (metoda membranelor filtrant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rob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2 Enterococi (metoda membranelor filtrant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rob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3 Apa la flora patogenă (Șighelle și Salmonelle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rob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76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-3771" w:hanging="0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  <Pages>2</Pages>
  <Words>165</Words>
  <Characters>943</Characters>
  <CharactersWithSpaces>11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7-08T06:2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