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ovarea sondelor arteziene existente, constructia castelelor de inmagazinare a apei noi inclusiv reconectarea la sistemul de apeduct existent in satele Ghetlova si Noroceni, r-u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24-B-2,3 930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ж/б опора концевая K28 стойка СВ95-2-2 шт. для установки светильник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ж/б опора промежуточная стойка СВ95-2-1 шт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 (опора угловая промежуточная, стойка СВ95-2-2 шт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sustinerilor din beton armat cu un singur picior (развозка материалов и конструкций по трасс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legarii la pamint a sustinerilor LEA si a substatiilor (заземление опор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(труба ПНД Д=70 мм в транше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darea cu ajutorul mecanismelor a conductorilor izolati LEA  0,38 kV  (провод самонесущий СИП-2 сеч. 3х35+1х50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самонесущий СИП-2 сеч. 3х35+1х50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матура для крепления СИ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та из нержавеющей стали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репы А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 СА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рный зажим РА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ежуточный зажим ES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ный ремешок CS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калывающий зажим Р 2х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ный ремешок CSL 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етичные изолированные наконечники CPTAU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етичные изолированные наконечники CPTAU-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лотнитель кабельных проходов RDSS75+Clips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ханический соединитель HEL6893Z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етизирующая трубка WCSM 33/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ляционная трубка CGPT 18/6-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усаживающая перчатка 502 К 016/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о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(рытье траншеи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(обратная засыпка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necoeziv (трамбовка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уществующую РТ установить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(выключатель автоматический ВА47-29/3/B25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20 mm (сталь круглая 2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(кабель АПвБбШп-0,66 сеч. 4х35 мм2 в транше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ь АПвБбШп-0,66 сеч. 4х35 мм2 в труб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, fixare cu cleme aplicate, masa 1 m pina la: 1 kg (кабель АПвБбШп-0,66 сеч. 4х3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-1 сеч.4x3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80 mm (труба стальная водогазопроводная Д=7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8:00Z</dcterms:created>
  <dc:creator>User</dc:creator>
  <dc:description/>
  <cp:keywords/>
  <dc:language>en-US</dc:language>
  <cp:lastModifiedBy>Admin</cp:lastModifiedBy>
  <dcterms:modified xsi:type="dcterms:W3CDTF">2024-10-29T13:58:00Z</dcterms:modified>
  <cp:revision>2</cp:revision>
  <dc:subject/>
  <dc:title/>
</cp:coreProperties>
</file>