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en-US"/>
              </w:rPr>
            </w:pPr>
            <w:r>
              <w:rPr>
                <w:b/>
                <w:bCs/>
                <w:color w:val="FF0000"/>
                <w:sz w:val="28"/>
                <w:szCs w:val="28"/>
              </w:rPr>
              <w:t>ocds-b3wdp1-MD-16875345948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87534594847</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䡀䈉淗"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䡀䈉淗"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䡀䈉淗" w:hAnsi="Times;﷽﷽﷽﷽﷽﷽䡀䈉淗" w:eastAsia="Calibri" w:cs="Times;﷽﷽﷽﷽﷽﷽䡀䈉淗"/>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06-23T15:38:00Z</dcterms:modified>
  <cp:revision>30</cp:revision>
  <dc:subject/>
  <dc:title/>
</cp:coreProperties>
</file>