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N. Gogol",str. Sciucev, 9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coridorului et I si II, incusiv casa scarii et. I si 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a coridor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 si righe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tavane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i righe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8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0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3 mm. grosime, executate manual. cu plaster de marmura color la pereti -Inclusiv si deschisuri la usi-Culoarea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ter de mram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LAPPATO dimensiuni 60x60 cm-Culoarea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0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6, Profil cu banda antiderapanta pentru trepte 46 mm x 30mm, Champagne Matt. Se monteaza cu diblurile din set. Se exclud resursele: Ciment metalurgic cu adaosuri M 30 saci S1500, Nisip sortat nespalat de riu si lacuri 0,0-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cu banda antiderapanta pentru trepte, Champagne Mat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Balustra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a coridor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8:00Z</dcterms:created>
  <dc:creator>Пользователь Windows</dc:creator>
  <dc:description/>
  <dc:language>en-US</dc:language>
  <cp:lastModifiedBy>Пользователь Windows</cp:lastModifiedBy>
  <dcterms:modified xsi:type="dcterms:W3CDTF">2024-11-14T08:28:00Z</dcterms:modified>
  <cp:revision>2</cp:revision>
  <dc:subject/>
  <dc:title/>
</cp:coreProperties>
</file>