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529"/>
        <w:gridCol w:w="146"/>
        <w:gridCol w:w="1024"/>
        <w:gridCol w:w="1081"/>
        <w:gridCol w:w="282"/>
        <w:gridCol w:w="1060"/>
        <w:gridCol w:w="1079"/>
        <w:gridCol w:w="2258"/>
        <w:gridCol w:w="562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Unitate pentru prelucrare a eprubetelor,,ASP_ASSY(PM)NO.8” pentru analizatorul Sysmex XN-1000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Lot 1 Unitate pentru prelucrare a eprubetelor,,ASP_ASSY(PM)NO.8” pentru analizatorul Sysmex XN-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pentru prelucrare a eprubetelor,,ASP_ASSY(PM)NO.8” pentrucompatibil cu analizatorul Sysmex XN-1000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*Termen de garanție minim 6 lun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lang w:eastAsia="ru-RU"/>
              </w:rPr>
              <w:t>Piesa va deține certificat sau declarație de conformitate.</w:t>
            </w:r>
            <w:bookmarkStart w:id="0" w:name="_GoBack"/>
            <w:bookmarkEnd w:id="0"/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8245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61377-2969-4074-BEE1-D1BE4C7CA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17T08:31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