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RO"/>
        </w:rPr>
        <w:t xml:space="preserve">                                                           </w:t>
      </w:r>
    </w:p>
    <w:p>
      <w:pPr>
        <w:pStyle w:val="NoSpacing"/>
        <w:spacing w:lineRule="auto" w:line="276"/>
        <w:jc w:val="righ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ro-RO"/>
        </w:rPr>
        <w:tab/>
        <w:tab/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peratorul economik Activil Grup SRLse descalifică  din urmatoarele considerente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form Anunțuilui de participare s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a solicitat obligatoriu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a faca cunoștință cu locul amplasării fotoliilor, Operatorul economic  nu a respectat această cerință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Termen de garanție a bunurilor-5 ani, confirmat de producător  ceea ce operatorul nu a prezentat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pecificațiile tehnice  propuse sunt copy past a specificațiilor tehnice solicitate.Conform modelului indicat Fotoliile propuse dispun de alti parametri.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temeiul p.16 a Anunțului de participare la data de 26.07.2019 Autoritatea Contractantă în vederea evaluării cît mai corecte și transparente a ofertei prezentate a solicitat prezentarea tuturor actelor confirmative cu prezentarea mostrei ce ar confirma corespunderea parametrilor tehnic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urma prezentarii documentelor s-a constatat că certificatele prezentate nu corespund certificatelor solicitate și nici echivalentul lor nu sunt. Și anume s-a solicitat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ertificat ce confirmă rezistența la temperatură  UNI 9429/89 sau echivalentulu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Certificat ce confirmă rezistenta la deformare EN ISO 2409/07 sau echivalentul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3. Certificat ce confirmă duritatea UNI 10782/99 sau echivalentul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Certificat ce confirmă rezistența la coroziune UNI EN ISO 9227/06 sau echivalentul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Certificat corespunderea cerintelor acusti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u echivalen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-au prezenta un șir de certificate, cum ar fi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tificatele nr. 1846753, 0065657,0065390,0065414, 0065608 sunt certificate de calitate pentru accesorii dar nu pentru mecanismele de închidere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ertificatul nr. 0249097 deasemenea este certuficat de calitate , doar că este pentru vopsele, dar Autoritatea contractantă nu la solicitat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certificatul nr. 0050743 lipsește anexa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tificatul nr.27089A/07/02 , BS 5852:1990 este eliberat pentru tesătura Veltoseat, rezistent la abraziune, În baza mostrei prezentate sa confirmat că tesătura scaunului nu este Veltoseat,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form mostrei prezentate avem următorii parametr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ălțimea spatelui de la podea -93 cm, s-a solicitat95-97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ățimea spetezei s-a propus 73 cm, s-a solicitat 76-78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-a solicitat Cotieră  și măsuța pliantă de scris să fie confecționată din lemn natural, s-a propus atăt cotiera căt și măsuța executate din MDF acoperită cu pelicolă melaminată și vopsite pe lateral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e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43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43f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43f1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qFormat/>
    <w:rsid w:val="00ad05e0"/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ad05e0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43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43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43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7aa7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ad05e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ad05e0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01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A4C62-DB17-44B8-AB32-8573567B7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9:00Z</dcterms:created>
  <dc:creator>USMF</dc:creator>
  <dc:description/>
  <dc:language>en-US</dc:language>
  <cp:lastModifiedBy>Snejana-Balan</cp:lastModifiedBy>
  <cp:lastPrinted>2019-07-31T10:29:00Z</cp:lastPrinted>
  <dcterms:modified xsi:type="dcterms:W3CDTF">2019-08-0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