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156/05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-23 Construcții metalice pentru L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Construcții metalice pentru LEA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417</Words>
  <Characters>2379</Characters>
  <CharactersWithSpaces>2791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Voinovan Viorica</cp:lastModifiedBy>
  <dcterms:modified xsi:type="dcterms:W3CDTF">2023-05-30T10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