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b/>
          <w:sz w:val="28"/>
          <w:szCs w:val="28"/>
          <w:lang w:val="ro-RO"/>
        </w:rPr>
        <w:t xml:space="preserve">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Denumirea beneficiarului de stat: </w:t>
      </w:r>
      <w:r>
        <w:rPr>
          <w:b/>
          <w:lang w:val="ro-RO"/>
        </w:rPr>
        <w:t>Centrul de găzduire și orientare pentru persoanele fără domiciliu stabil mun.Chișină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lang w:val="ro-RO"/>
        </w:rPr>
      </w:pPr>
      <w:r>
        <w:rPr>
          <w:lang w:val="ro-RO"/>
        </w:rPr>
        <w:t>Organizatorul procedurii de achiziţie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Centrul de găzduire și orientare pentru persoanele fără domiciliu stabil mun.Chișină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Obiectul achizițiilor: </w:t>
      </w:r>
      <w:r>
        <w:rPr>
          <w:b/>
          <w:bCs/>
          <w:lang w:val="ro-RO"/>
        </w:rPr>
        <w:t>Achiziționarea produselor farmaceutice pentru anul 202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3"/>
        <w:gridCol w:w="1308"/>
        <w:gridCol w:w="4400"/>
        <w:gridCol w:w="1843"/>
        <w:gridCol w:w="17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Nr. or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. 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33600000-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farmaceu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cidum acetylsalicylicum 0,5 N1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idum boricum 3% 4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idum formicum 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erosoli Salbutamolum 0,2% 10,0 ( Ventolin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mbroxolum 30 mg N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piritus aethylicus 70%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uminii hidroxidum+Magnesii hidroxidum+ Benzocainum 170 ml su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mlodipinum 5 mg N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moxicilinum 500mg N10 cap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zitromycinum N 3, ca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amizoli natrium 0,5 N1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enzocainum+Subgalatum Bismutum+Levomentolum+Oxidum Zincum N 10 sup. ( combinaţi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ombinație  spray cutanat( Anti-P) 50 ml sp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idum acetylsalicylicum+Paracetamolum+Coffeinum 250mg+150mg+20mg N20 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etylcysteinum 200 mg N 30 ca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alii aspartas+Magnezii aspartas N 50 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enzylii benzoas 20% 10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enzylii benzoas 20% 30 g ung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atrii cloridum 0,9% 200 ml sol.perfuzab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ovidoni iodium 10% 12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lucosum 5% 200 ml sol.perfuzab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sacodylum 5 mg N 4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atrii thiosulfatis 30% 10,0 sol.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amizoli natrium+Pitofenonum+Fenpiverini bromidum 500mg + 5 mg + 0,1 mg N10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romhexinum 0,008 N25 d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lcii gluconas 500 mg N 1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mphora 10% 40 ml sol.al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metilsulfoxid+Camfora+Olei terebentinici+Benzilnicotinatum+Nonivamidum 50 g ( combinaţi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ptoprilum 25 mg N2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rbo activatus 250 mg N 1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efalexinum 500 mg N 1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idum acetylsalicylicum+Paracetamolum+Coffeinum 240mg+180mg+30mg N10 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emastinum 1 mg N 2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otrimazolum 1% 15g crem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minophillinum 150 mg N 3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xametasonum 4mg/1ml N 25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bhydrolinum 0,1 N2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clofenacum 1% 40 g g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clofenacum 100 mg N 10 su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clofenacum 75mg/3ml N5 a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oxycyclinum 100 mg N 10 cap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pinefrinum 0,18% 1ml N 10 s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nalaprilum 10 mg N2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urazidinum 50 mg N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luconazolum 150 mg N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aldehydum 50 ml s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urosemidum 40 mg N 20 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urazolidonum N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dapamidum 2,5 mg N 30 cap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dometacinum 25 mg N 30 d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dometacinum + Methyluracilum45 g g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alii permanganas 3g 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sosorbidi  dinitras 20 mg N 5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loramphenicolum+Methyluracilum 40g u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Xeroformum +Pix liquida 40g-lini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ncomycinum sol. 30% 2ml N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isinoprilum 10 mg N28 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amiprilum 10 mg N 3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odum + Kalii iodidum 1% 25 g sp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holum + Procainum+Benzocainum 40 ml s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oprololum 25mg N 30 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ronidazolum 250mg N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conazolum 10 mg crem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thaea officinalis L. 50 mg N1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afazolinum 0,1% 10 ml+pipe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ncreatinum ( Lipasum+Amylazum+Proteasum) N 20 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imesulidum 100 mg N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itroglycerinum 0,5 mg N 4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itroxolinum 50 mg N 5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orfloxacinum 400 mg N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rotaverinum 40 mg N10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someprazolum 20 mg N14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loramphenicolum+Acidum boricum 25 ml sol. ( combinaţi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ncreatinum 250 mg N 60 compr.fil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racetamolum 0,5 N1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drogenii peroxydum 3%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Tetraciclinum, ung. oftal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dnisolonum 0,5% 10 g ung-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incturae Valerianae+ Leonuri+Crataegi 30ml s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amotidinum 20 mg N 20 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amotidinum 40 mg N 20 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lcii carbonas+Magnesii carbonas, comprimate masticabile N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buprofenum 400 mg N 20 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Ketoprofenum 100mg N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nna glucosides 70 mg N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zloratadinum 5mg N 10 past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loramfenicolum 10% 25 g lini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Ammonium causticum 10% 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 Metamizoli natrium 50% 2ml N10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Metamizoli natrium+Pitofenonum+Fenpiverini bromidum 2500mg + 10 mg + 0,1 mg/5ml N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Calcii chloridum 10% 5ml N10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Nicetamidum 25% 2ml N 10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Diazepamum 10mg 2ml N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Bendazolum 1% 1ml N10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Diphenhydraminum 1% 1ml N10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Aminophyllinum 2,4% 5 ml N 10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Furosemidum 1% 2ml N10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Iodum 5% 1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Magnesii sulfas 25% 5ml N 10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Drotaverinum 40mg 2ml N25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Papaverinum 2% 2ml N10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Platyfyphyllinum hydrotartras0,2% 1 ml N 10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Chloropyraminum 20mg 1ml N5 a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lfacetamidum natricum 20% 1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loropyraminum 25 mg N2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xybutynin 5mg N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aleriana officinalis L.2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racetamolum+Dicycloverinum 500 mg +20 mg1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oxerutinum 2 % 40 g g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Ung-t cu Sulfanilamidum 5% 25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alerianae radicis extractum siccum 30mg N5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ntolum in Menthylisovaleratum 0,06 N10 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henobarbitalum+Aetylbromisovalerianum 20 ml ( combinaţie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ridum nitens 10 ml sol.al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ifuroxazidum N 16 cap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operamidum N 20 cap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8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mbinație-Nitroglicerinum+Propilenglicolum+Aetanolum, 10 g spray subling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9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clofenacum N30 pa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lycyrrhiza glabra+Ocimum sanctum+Zingiber officinale+Cinnamonum zeylanicum+Mentha piperita N 12 drop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1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madolum 75 mg+ Dexketoprofen,25 mg N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2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xketoprofenum + Thiocolchicosidum, 12,5/2,5 mg 5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3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ol.Gentamicinum, 2 ml N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4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mbinație ( Prednisolonum +Lidocainum +Dexpantenolum), ungu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5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gocelumN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6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idum acetylsalicylicum, 75 mg , N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7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Cs w:val="16"/>
                <w:lang w:val="ro-RO"/>
              </w:rPr>
              <w:t>Valoarea estimată fără TV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8 700,00 le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. 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33600000-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parafarmaceutice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mă/mî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lastru bactericid 19x72mm N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nuși medicale nesterile/pere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scă p/ru față N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ingi 2 ml 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ingi 5 ml 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ingi 10 ml 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ingi 20 ml 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ă pentru perfuz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atulă p/ru apăsarea limbii N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erveţele sterile 5x5; N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fon n/steril 5x1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fon n/steril 7x14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fon n/steril 7x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ă nesterilă 1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ervețele cu alcool N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infectant pentru mîini ae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utece de unică folosință( pampers) N30-maturi, me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zinfectant ( FarmolCid ) 5,0; 100 ml; spray 5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e p-ru urină/ mase fe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16"/>
                <w:lang w:val="ro-RO"/>
              </w:rPr>
              <w:t>buc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  <w:t>Valoarea estimată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  <w:t>19 100,00 le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  <w:t>Valoarea totală estimată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5" w:hanging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  <w:t>87 800,00 lei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Modul de prezentare a ofertelor</w:t>
      </w:r>
      <w:r>
        <w:rPr>
          <w:bCs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Ofertele se prezintă în limba de Stat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eţul se indică în lei MD cu şi fără TVA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Oferta se prezintă cu semnătur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Locul deschiderii ofertelor: </w:t>
      </w:r>
      <w:r>
        <w:rPr>
          <w:i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lang w:val="ro-RO"/>
        </w:rPr>
      </w:pPr>
      <w:r>
        <w:rPr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ro-RO"/>
        </w:rPr>
      </w:pPr>
      <w:r>
        <w:rPr>
          <w:lang w:val="ro-RO"/>
        </w:rPr>
        <w:t xml:space="preserve">Termenii și condițiile de livrare/prestare/executare solicitați: </w:t>
      </w:r>
      <w:r>
        <w:rPr>
          <w:rFonts w:eastAsia="Calibri"/>
          <w:b/>
          <w:i/>
          <w:color w:val="5B9BD5" w:themeColor="accent1"/>
          <w:szCs w:val="22"/>
          <w:lang w:val="en-US"/>
        </w:rPr>
        <w:t>Bunurile vor fi livrate pe tot parcursul anului 2022, la necesitate. Achitarea se va efectua în baza de factură după livrarea bunuri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lang w:val="ro-RO"/>
        </w:rPr>
      </w:pPr>
      <w:r>
        <w:rPr>
          <w:lang w:val="ro-RO"/>
        </w:rPr>
        <w:t>Termenul de valabilitate a contractului 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lang w:val="ro-RO"/>
        </w:rPr>
      </w:pPr>
      <w:r>
        <w:rPr>
          <w:lang w:val="ro-RO"/>
        </w:rPr>
        <w:t>Criteriul de evaluare aplicat pentru adjudecarea contractului: Prețul cel mai scăzut</w:t>
      </w:r>
      <w:r>
        <w:rPr>
          <w:b/>
          <w:lang w:val="ro-RO"/>
        </w:rPr>
        <w:t>.</w:t>
      </w:r>
    </w:p>
    <w:p>
      <w:pPr>
        <w:pStyle w:val="Normal"/>
        <w:ind w:left="18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</w:t>
      </w:r>
      <w:r>
        <w:rPr>
          <w:b/>
          <w:lang w:val="ro-RO"/>
        </w:rPr>
        <w:t>Documente obligatorii solicitate din partea ofertanţilor: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912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, conform anexei nr.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de preț, conform anexei nr.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zh-CN"/>
              </w:rPr>
              <w:t>Dovada înregistrării persoane juridice, în conformitate prevederile legale din âara în care ofertantu este stabili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Autorizația de funcționar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ertificat de calitate CE si ISO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ro-RO"/>
        </w:rPr>
      </w:pPr>
      <w:r>
        <w:rPr>
          <w:b/>
          <w:lang w:val="ro-RO"/>
        </w:rPr>
        <w:t>Persoană de contact: 0691491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Semnăturile membrilor grupului de lucru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Veaceslav Macovei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- </w:t>
      </w:r>
      <w:r>
        <w:rPr>
          <w:lang w:val="ro-RO"/>
        </w:rPr>
        <w:t>președinte al grupului, directorul 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Irina Podgurscaia</w:t>
      </w:r>
      <w:r>
        <w:rPr>
          <w:lang w:val="ro-RO"/>
        </w:rPr>
        <w:t>- secretară, contabil șef 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Membri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Roman Moscalu</w:t>
      </w:r>
      <w:r>
        <w:rPr>
          <w:lang w:val="ro-RO"/>
        </w:rPr>
        <w:t xml:space="preserve"> –jurisconsult 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Mariana Ciobanu-</w:t>
      </w:r>
      <w:r>
        <w:rPr>
          <w:lang w:val="ro-RO"/>
        </w:rPr>
        <w:t>psiholog      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Usanova Elena</w:t>
      </w:r>
      <w:r>
        <w:rPr>
          <w:lang w:val="ro-RO"/>
        </w:rPr>
        <w:t>- șef de gospodărie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2648f4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2648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f2f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648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648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a2e99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5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16</Words>
  <Characters>8075</Characters>
  <CharactersWithSpaces>9473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6:00Z</dcterms:created>
  <dc:creator>Admin</dc:creator>
  <dc:description/>
  <dc:language>en-US</dc:language>
  <cp:lastModifiedBy>admin</cp:lastModifiedBy>
  <cp:lastPrinted>2022-05-31T13:17:00Z</cp:lastPrinted>
  <dcterms:modified xsi:type="dcterms:W3CDTF">2022-06-01T06:36:00Z</dcterms:modified>
  <cp:revision>2</cp:revision>
  <dc:subject/>
  <dc:title>Lista   medicamentelor și materialelor de pansament  care   sunt  procurate și  eliberate  pentru  tratarea beneficiarilor  în  cabinetul medical  al  Centrului  de  găzduire  și  orientare  pentru  persoanele  fără  domiciliu  sta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