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ificaţii tehnice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708"/>
        <w:gridCol w:w="1134"/>
        <w:gridCol w:w="1276"/>
        <w:gridCol w:w="1559"/>
        <w:gridCol w:w="4111"/>
        <w:gridCol w:w="2116"/>
        <w:gridCol w:w="1822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08.02.2022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 Tuburi LED, becuri LED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nur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 Tuburi LE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532920-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buri LE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uri LED, lungime 1198 mm, putere bec 18 W, temperatura de culoare 6000 K, lumina rece,</w:t>
            </w:r>
            <w:r>
              <w:rPr>
                <w:rFonts w:cs="Times New Roman" w:ascii="Times New Roman" w:hAnsi="Times New Roman"/>
                <w:color w:val="3D3D3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durata medie de viață 35000 (h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tensiunea nominală (V) AC 100-265 (V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Flux luminos (lm/W) 90 lm/W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Clasa eficienței energetice A+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532920-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buri LE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uri LED, lungime 588 mm, putere bec 9- 10 W, temperatura de culoare 6400 K, lumina re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3D3D3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durata medie de viață 35000 (h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tensiunea nominală (V) AC 100-265 (V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Flux luminos (lm/W) 80 lm/W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D3D3D"/>
                <w:sz w:val="22"/>
                <w:szCs w:val="22"/>
                <w:shd w:fill="FFFFFF" w:val="clear"/>
              </w:rPr>
              <w:t>Clasa eficienței energetice A+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uri LE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532920-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c LE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ec LED A60 9W, soclu E27, 4000K LuminaLED,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</w:t>
      </w:r>
      <w:r>
        <w:rPr>
          <w:u w:val="single"/>
        </w:rPr>
        <w:t>Cravcenco Andrei_________</w:t>
      </w:r>
      <w:r>
        <w:rPr/>
        <w:t xml:space="preserve"> În calitate de: Șef Serviciu Logistic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Heading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ificații de preț 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mărul  procedurii de achiziție______________din 08.0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umirea  procedurii de achiziție: </w:t>
            </w:r>
            <w:r>
              <w:rPr/>
              <w:t>Tuburi LED,becuri LE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016"/>
        <w:gridCol w:w="1417"/>
        <w:gridCol w:w="993"/>
        <w:gridCol w:w="850"/>
        <w:gridCol w:w="1276"/>
        <w:gridCol w:w="1134"/>
        <w:gridCol w:w="351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otul 1 </w:t>
            </w:r>
            <w:r>
              <w:rPr/>
              <w:t>Tuburi LED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MD73TRPBAA337110A00653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532920-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buri LED, lungime 588 mm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buc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532920-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buri LED, lungime 1198 mm, putere bec 18 W,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buc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2 Bec Led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532920-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c LED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u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: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 buc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</w:t>
      </w:r>
      <w:r>
        <w:rPr>
          <w:u w:val="single"/>
        </w:rPr>
        <w:t>Cravcenco Andrei_________</w:t>
      </w:r>
      <w:r>
        <w:rPr/>
        <w:t xml:space="preserve"> În calitate de: Șef Serviciu Logistic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Olga Pascari</cp:lastModifiedBy>
  <cp:lastPrinted>1995-11-21T17:41:00Z</cp:lastPrinted>
  <dcterms:modified xsi:type="dcterms:W3CDTF">2022-02-08T13:43:00Z</dcterms:modified>
  <cp:revision>12</cp:revision>
  <dc:subject/>
  <dc:title/>
</cp:coreProperties>
</file>