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"/>
        <w:gridCol w:w="1344"/>
        <w:gridCol w:w="1423"/>
        <w:gridCol w:w="1134"/>
        <w:gridCol w:w="851"/>
        <w:gridCol w:w="3970"/>
        <w:gridCol w:w="1191"/>
      </w:tblGrid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7535200-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shd w:fill="FFFF00" w:val="clear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shd w:fill="FFFF00" w:val="clear"/>
                <w:lang w:val="ro-MD" w:eastAsia="ru-RU"/>
              </w:rPr>
              <w:t>Complex de joacă(6-12 a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Complex de joaca compus din doua turnuri cu acoperis cu panouri decorative, turn simplu, tobogan mare drept (H=min 1.3-1,5 m), tobogan drept (H= min 1 m), tobogan spirala (H= min 1,3-1,5 m), balcon cu balustrade, scara, podet cu balustrade de tip "Val", elemente decorative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Material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  Placaj rezistent la umiditate, prelucrat și vopsit, țevi metalice acoperite cu vopsea pulbere,  toate conexiunile să fie  acoperite cu capace speciale antivandal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Vârstă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 este recomandat copiilor cu vârsta de la 3 la 12 ani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Proiectat pentru utilizarea simultană de către maxim 6 copii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Greutatea maxima a unui utilizator: 50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 55 kg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Dimensiuni: min  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Lungime:5330 mm;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Lățime: 4760 mm; Înălțime: 3515 mm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74584,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0d6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33</Characters>
  <CharactersWithSpaces>74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11:00Z</dcterms:created>
  <dc:creator>acer</dc:creator>
  <dc:description/>
  <dc:language>en-US</dc:language>
  <cp:lastModifiedBy>acer</cp:lastModifiedBy>
  <dcterms:modified xsi:type="dcterms:W3CDTF">2021-06-18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