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 xml:space="preserve">Formularul ofertei (F3.1) </w:t>
      </w:r>
    </w:p>
    <w:p>
      <w:pPr>
        <w:pStyle w:val="Normal"/>
        <w:rPr>
          <w:lang w:val="en-US"/>
        </w:rPr>
      </w:pPr>
      <w:r>
        <w:rPr>
          <w:lang w:val="en-US"/>
        </w:rPr>
        <w:t>Data depunerii ofertei: “___” _____________________ 20__ COP Nr.: _______________________________________ Invitaţie la COP Nr.: ____________________________ Alternativa Nr.: ____________________________________ Către: ___________________________] ________________________________________________________ declară că:</w:t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/>
        </w:rPr>
        <w:t>a) Au fost examinate şi nu există rezervări faţă de documentele de atribuire, inclusiv modificările nr. ___________________________________________________________. [introduceţi numărul şi data fiecărei modificări, dacă au avut loc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) ____________________________________________________________ se angajează să [denumirea ofertantului] furnizeze/presteze, în conformitate cu documentele de atribuire şi condiţiile stipulate în specificaţiile tehnice şi preț, următoarele bunuri şi/sau servicii _______________________ ________________________________________________________________________. [introduceţi o descriere succintă a bunurilor şi/sau a serviciilor] </w:t>
      </w:r>
    </w:p>
    <w:p>
      <w:pPr>
        <w:pStyle w:val="Normal"/>
        <w:rPr>
          <w:lang w:val="en-US"/>
        </w:rPr>
      </w:pPr>
      <w:r>
        <w:rPr>
          <w:lang w:val="en-US"/>
        </w:rPr>
        <w:t>c) Suma totală a ofertei fără TVA constituie: ________________________________________________________________________. [introduceţi preţul pe loturi (unde e cazul) şi totalul ofertei în cuvinte şi cifre, indicînd toate sumele şi valutele respective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) Suma totală a ofertei cu TVA constituie: ________________________________________________________________________. [introduceţi preţul pe loturi (unde e cazul) şi totalul ofertei în cuvinte şi cifre, indicînd toate sumele şi valutele respective] </w:t>
      </w:r>
    </w:p>
    <w:p>
      <w:pPr>
        <w:pStyle w:val="Normal"/>
        <w:rPr>
          <w:lang w:val="en-US"/>
        </w:rPr>
      </w:pPr>
      <w:r>
        <w:rPr>
          <w:lang w:val="en-US"/>
        </w:rPr>
        <w:t>e) Prezenta ofertă va rămîne valabilă pentru perioada de timp specificată în FDA4.8., începînd cu data-limită pentru depunerea ofertei, în conformitate cu FDA5.2., va rămîne obligatorie şi va putea fi acceptată în orice moment pînă la expirarea acestei perioad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) În cazul acceptării prezentei oferte, ____________________________________________ [denumirea ofertantului] se angajează să obţină o Garanţie de bună execuţie în conformitate cu FDA7, pentru executarea corespunzătoare a contractului de achiziţie public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) Nu sîntem în nici un conflict de interese, în conformitate cu punctul IPO5.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) 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IPO5.5. </w:t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_________________________________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[semnătura persoanei autorizate pentru semnarea ofertei] Nume:_________________________________________________ În calitate de: ___________________________________________ [funcţia oficială a persoanei ce semnează formularul ofertei] </w:t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resa: ________________________________________________ Data: “___” _____________________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0:00Z</dcterms:created>
  <dc:creator>d</dc:creator>
  <dc:description/>
  <dc:language>en-US</dc:language>
  <cp:lastModifiedBy>d</cp:lastModifiedBy>
  <dcterms:modified xsi:type="dcterms:W3CDTF">2021-12-02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