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11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shd w:fill="FFFF00" w:val="clear"/>
                <w:lang w:val="ro-MD"/>
              </w:rPr>
              <w:t>Servicii de deservire a 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ro-RO"/>
              </w:rPr>
              <w:t xml:space="preserve"> 19.08.2019, </w:t>
            </w:r>
            <w:r>
              <w:rPr>
                <w:lang w:val="en-US"/>
              </w:rPr>
              <w:t>17:00 – 28.08.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deservire a utilajului medical al ANSP specificate publicat în SIARSAP Mtender cu nr. 2101112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14T12:31:00Z</dcterms:modified>
  <cp:revision>64</cp:revision>
  <dc:subject/>
  <dc:title/>
</cp:coreProperties>
</file>