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6"/>
              <w:gridCol w:w="282"/>
              <w:gridCol w:w="2056"/>
              <w:gridCol w:w="1261"/>
              <w:gridCol w:w="890"/>
              <w:gridCol w:w="1051"/>
              <w:gridCol w:w="938"/>
              <w:gridCol w:w="1069"/>
              <w:gridCol w:w="913"/>
              <w:gridCol w:w="56"/>
              <w:gridCol w:w="1291"/>
              <w:gridCol w:w="229"/>
              <w:gridCol w:w="67"/>
              <w:gridCol w:w="1552"/>
              <w:gridCol w:w="394"/>
              <w:gridCol w:w="31"/>
              <w:gridCol w:w="38"/>
              <w:gridCol w:w="1022"/>
              <w:gridCol w:w="18"/>
              <w:gridCol w:w="22"/>
              <w:gridCol w:w="230"/>
            </w:tblGrid>
            <w:tr>
              <w:trPr>
                <w:trHeight w:val="695" w:hRule="atLeast"/>
              </w:trPr>
              <w:tc>
                <w:tcPr>
                  <w:tcW w:w="1324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4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2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>Achiziționarea  medicamentului Alteplasum necesar IMSP Institutul de Medicină Urgentă pentru anul 2022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0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Alteplasum 50 mg+50 m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Flacon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D23TRPCCC 518430B01859AA</w:t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2-01-10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