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MATERIALE DE UZ GOSPODĂRESC 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000000" w:themeColor="text1"/>
          <w:sz w:val="28"/>
          <w:szCs w:val="28"/>
          <w:lang w:val="en-GB"/>
        </w:rPr>
      </w:pPr>
      <w:r>
        <w:rPr>
          <w:b/>
          <w:sz w:val="22"/>
          <w:szCs w:val="24"/>
          <w:lang w:val="ro-RO"/>
        </w:rPr>
        <w:t>prin procedura de achiziţie: 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 213, 067660244 Dl Iurie Țurcan (Șef S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709"/>
        <w:gridCol w:w="2977"/>
        <w:gridCol w:w="567"/>
        <w:gridCol w:w="569"/>
        <w:gridCol w:w="3683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5B9BD5" w:themeColor="accent1"/>
                <w:sz w:val="18"/>
                <w:szCs w:val="18"/>
                <w:lang w:val="en-US"/>
              </w:rPr>
              <w:t>Lotu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voraș pentru întrare 40*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FF0000"/>
                <w:lang w:val="ro-RO"/>
              </w:rPr>
              <w:t>Covoras pentru intrare  40x60cm.</w:t>
            </w:r>
            <w:r>
              <w:rPr>
                <w:rFonts w:ascii="sanf-serif" w:hAnsi="sanf-serif"/>
                <w:color w:val="FF0000"/>
                <w:shd w:fill="F7F7F7" w:val="clear"/>
                <w:lang w:val="en-US"/>
              </w:rPr>
              <w:t xml:space="preserve"> Covoras antiderapant din polipropilena, cauciucat pe partea inferioara. Rezistent la majoritatea conditiilor meteorologice. Covorul este nervurat, ceea ce asigura o mai buna absorbtie a murdariei si a impuritatilor. Culori- negru,sur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Perie pentru wec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ficații Perie WC.de podea .Material</w:t>
              <w:tab/>
              <w:t>plastic.Culoare</w:t>
              <w:tab/>
              <w:t>verde .Înălțime360 mm..Lungime</w:t>
              <w:tab/>
              <w:t>133 mm.Lățime 133 mm.Greutate0.091kg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en-US"/>
              </w:rPr>
              <w:t>Set matura+faras cu coad</w:t>
            </w:r>
            <w:r>
              <w:rPr>
                <w:bCs/>
                <w:sz w:val="20"/>
                <w:szCs w:val="20"/>
                <w:lang w:val="ro-MD"/>
              </w:rPr>
              <w:t>ă lungă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t de matura + faras,.. Peria este realizată din peri sintetici într-un cadru din plastic cu o tăietură specială la capetele fibrei, ceea ce crește eficiența îndepărtării prafului, a prafului și a resturilor. Scoopul este acoperit cu cauciuc, astfel încât să adere exact la suprafața de măturare, ceea ce la rândul său îmbunătățește eficiența curățării. Dimensiuni: lungime: 24cm lățime 20 cm înălțime: 95 cm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Suport din plastic p/u prosoape din hirtie, a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Suport din plastic p/u prosoape din hirtie, alb,L-24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ș gunoi din plastic cu capac , 15 L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Coș gunoi din plastic cu capac , 15 L.</w:t>
            </w:r>
            <w:r>
              <w:rPr>
                <w:lang w:val="ro-RO"/>
              </w:rPr>
              <w:t>dimensiune,300x220x330 mm.Materia,l CorpPlast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Uscător de ru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ozitare compacta .Material carcasă -aluminiu.</w:t>
            </w:r>
            <w:r>
              <w:rPr>
                <w:b/>
                <w:bCs/>
                <w:sz w:val="20"/>
                <w:szCs w:val="20"/>
                <w:lang w:val="en-US"/>
              </w:rPr>
              <w:t>Caracteristici, z</w:t>
            </w:r>
            <w:r>
              <w:rPr>
                <w:sz w:val="20"/>
                <w:szCs w:val="20"/>
                <w:lang w:val="en-US"/>
              </w:rPr>
              <w:t>ona efectivă, m 12. Greutate, kg 2.8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Caldare din plastic cu storcator 16,5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Caldare din plastic cu storcator volum 15-16,0 litre.rezistente la exploatare . unitate de măsură se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Caldare plastic 15 l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Caldare plastic 15 l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Pahar Carton 170 ml A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Pahar Carton 170 ml Al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73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magnetic p/u cutite (30 cm)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Suport magnetic p/u cutite (30 c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ro-RO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dare de inox.alimentar 10 l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ldare de inox.alimentar 10 litr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lender ,(ANALOG Vegas VHB-0900S,) 500 W, 5 trepte vitez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Blender ,(ANALOG Vegas VHB-0900S,) 500 W, 5 trepte viteza,tip sta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ona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ro-RO"/>
              </w:rPr>
              <w:t xml:space="preserve">Tablă de tranș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acteristici:Cantitatea - 1 bucMaterial - PlasticDimensiuni - 44x30x0,95 c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 - Verde / G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5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FF0000"/>
                <w:lang w:val="ro-MD"/>
              </w:rPr>
              <w:t>Față de masă,</w:t>
            </w:r>
            <w:r>
              <w:rPr>
                <w:color w:val="FF0000"/>
                <w:lang w:val="en-US"/>
              </w:rPr>
              <w:t>Material100% Vi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Față: 100% Vinil, Spate: 100% polipropilenă .Articol ce urmează a fi folosit în contact cu mâncarea,greutate 320g m.l. latime 1,4m,culoarea se discuta preventi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ro-RO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color w:val="000000"/>
                <w:lang w:val="ro-RO"/>
              </w:rPr>
              <w:t>Lotul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ro-RO"/>
              </w:rPr>
              <w:t>Șorț pu bucătari din pelicu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ri: alb,.cordon reglabil.    un buzunar.  lungime:66 cm.    lățime: 74 cm.    material: pelicula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ptim pentru a proteja hainele de murdărie și de stropii de ulei care sar din tigai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ro-RO"/>
              </w:rPr>
              <w:t>Polonic inox monobloc 2 l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Volum 2 litre,diametru 20 cm, miner 55-90 cm,inox alimentar pentru cazane,preparare hrana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ro-RO"/>
              </w:rPr>
              <w:t>Lingura inox bucatarie de serv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Lingura inox bucatarie de serv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ro-RO"/>
              </w:rPr>
              <w:t>Lighean inox mare. 20 li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Lighean inox mare 70 cm. 45 lit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Mop de rezerv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lang w:val="ro-RO"/>
              </w:rPr>
              <w:t>Mop din bumbac cu filet și fir gros. pentru curățarea profesională a tuturor suprafetelor.Foarte absorbant și  rezistent. Uscare optimă. Fibra rezistă la înălbitori, produse chimice, solvenți, detergenti, etc. Material-bumbac. Lungime 31 cm,210 g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ro-RO"/>
              </w:rPr>
              <w:t>Cozi pentru mop de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Cozi pentru mop de lem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 xml:space="preserve">Manusi de lucru. tricot de bumbac cu PVC. albe cu autocola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Cs/>
                <w:color w:val="FF0000"/>
                <w:lang w:val="en-US"/>
              </w:rPr>
              <w:t>Manusi de lucru. tricot de bumbac cu PVC. albe cu autocolant, unitate de măsură pere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ro-RO"/>
              </w:rPr>
              <w:t>49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000000"/>
                <w:lang w:val="ro-RO"/>
              </w:rPr>
              <w:t>Lotul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2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ie reglabilă 55211 1.5" 3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Dimensiuni (L x W x H x Ø)1.5" 38 mm.Tip material-Crom vanadi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2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ro-RO"/>
              </w:rPr>
              <w:t>Lotul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Sarma pentru sudura 1mm 5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 xml:space="preserve">Sarma pentru sudura 1mm 5k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color w:val="000000"/>
                <w:lang w:val="ro-RO"/>
              </w:rPr>
              <w:t>Lotul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</w:rPr>
              <w:t>Disc debitat 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omenii de utilizare—oțel, inox, alumini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lang w:val="ro-RO"/>
              </w:rPr>
              <w:t>Lotul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kern w:val="2"/>
                <w:lang w:val="en-US"/>
              </w:rPr>
              <w:t>Burghiu pentru beton SDS-Plus d.2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3 puncte de spargere înclinate, agresive. Lungime activă550 mm.Diametru</w:t>
              <w:tab/>
              <w:t>22 mm.Lungime totală-600 mm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/>
              </w:rPr>
            </w:pPr>
            <w:r>
              <w:rPr>
                <w:color w:val="000000"/>
                <w:lang w:val="ro-RO"/>
              </w:rPr>
              <w:t>Lotul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Sac de polietilena,culoare transparent,grosime 150-200 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culoare transparent,grosime 150-200 m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43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Lotul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Arzător cu gaz portab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Lampa puternica universala cu gaz portabila , Lampa gaz -1.3 kW, 1300 °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ro-RO"/>
              </w:rPr>
              <w:t>Lotul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ro-RO"/>
              </w:rPr>
              <w:t>D</w:t>
            </w:r>
            <w:r>
              <w:rPr>
                <w:bCs/>
                <w:lang w:val="en-US"/>
              </w:rPr>
              <w:t xml:space="preserve">oza de gaz </w:t>
            </w:r>
            <w:r>
              <w:rPr>
                <w:bCs/>
                <w:lang w:val="ro-RO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D</w:t>
            </w:r>
            <w:r>
              <w:rPr>
                <w:bCs/>
                <w:lang w:val="en-US"/>
              </w:rPr>
              <w:t xml:space="preserve">oza de gaz </w:t>
            </w:r>
            <w:r>
              <w:rPr>
                <w:bCs/>
                <w:lang w:val="ro-RO"/>
              </w:rPr>
              <w:t>.</w:t>
            </w:r>
            <w:r>
              <w:rPr>
                <w:bCs/>
                <w:lang w:val="en-US"/>
              </w:rPr>
              <w:t>contine un amestec gazos de 35% propan si 65% butan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acteristici si avantaj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tus de unica folosinta cu supapa de siguranta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peratura maxima de functionare 1925(°C ) 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val="ro-RO"/>
              </w:rPr>
              <w:t>Gaz-270 ml</w:t>
            </w:r>
            <w:r>
              <w:rPr>
                <w:bCs/>
              </w:rPr>
              <w:t>;conexiune 7/16"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>Lotul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utit fragmentat cu fixator 18m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Cu</w:t>
            </w:r>
            <w:r>
              <w:rPr>
                <w:bCs/>
                <w:lang w:val="ro-MD"/>
              </w:rPr>
              <w:t>țit fragmentat cu fixator,lame de 18mm, din material Oțel, culoare g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26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lang w:val="ro-RO"/>
              </w:rPr>
              <w:t>Lotul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me de schim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me de schimb pentru cușit fragmentat 18mm, 10 buc în cutie, din material Oțe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lang w:val="ro-RO"/>
              </w:rPr>
              <w:t>Lotul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aton Silicon lipit transpa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on Silicon, coloare transparentă, marimi12mm, lungime 20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lang w:val="ro-RO"/>
              </w:rPr>
              <w:t>Lotul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lang w:val="en-US"/>
              </w:rPr>
            </w:pPr>
            <w:r>
              <w:rPr>
                <w:color w:val="ED7D31" w:themeColor="accent2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istol de lipit 60 W, d=11 mm, </w:t>
            </w:r>
          </w:p>
          <w:p>
            <w:pPr>
              <w:pStyle w:val="NoSpacing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260,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0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4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rtie-iulie 2025 (50%), iulie-decembrie (50%) 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rea termenului de valabilitate sau garanție nu mai mult de 30 %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Prezentarea mostrelo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eclarație de prezentarea mostrelor de comparație în decurs de 3 zile de la solicitare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 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  <w:r>
        <w:rPr>
          <w:szCs w:val="24"/>
          <w:lang w:val="ro-RO"/>
        </w:rPr>
        <w:tab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sanf-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A171A-EA30-4BBB-A908-EF31DB1D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7</Words>
  <Characters>9734</Characters>
  <CharactersWithSpaces>1141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5-18T08:14:00Z</cp:lastPrinted>
  <dcterms:modified xsi:type="dcterms:W3CDTF">2025-02-24T13:3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