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Liceul Teoretic "D. Aligheri", str. I. Creangг 80,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 Lucrari de constructie-blocului sanitar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 Lucrari de reparatia blocului sanitar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peretilor de zidarie din caramida plina,  BCA, blocuri ceramice sau din beton  usor, caramizi GVP, exclusiv schela si curatirea caramiz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 framug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radiatoare de pozitie pentru desfii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sifon de pardoseala,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ereti s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ltare la deschisuri din mase plastice 20*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Zidarie din caramida , format 250 x 120 x 65 la pereti interiori cu inaltimea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Hidroizolant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GRESIE PORTELANATA , de la 8 mm grosime, cu dimensiuni de la 42x4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2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eti despartitori sanitari ALT118: Rama profile din aluminiu are o latime vizibila de 9,5 mm; Grosimea materialului de umplutura PAL laminat este de 1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5.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BIMETAL corpul de radiator avind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au intercalarea pe conducte a fitingurilor, la conductele existente de incalzire centrala (mufa, niplu, cot, teu, dop, reductii, racord olandez, etc), cu diametrul  1 1/2"-2 1/2"- Dop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3/8" ...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6.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fon pardosea cu iesire orizontala, PP, grila inox (трап c гориз. cтоком, PP, нерж. реш.150*150 *105 mm, b-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nisip, apa etc)=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as pentru closet cu talpi, oriental,complet echipat, din fonta emailata, portelan sanitar etc., tip oval sau dreptunghiular, montat ingropat - чаша "Генуя" чугунная</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ibluri lemn, ipsos, holtsuruburi, codez, dicloretan,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avoarului din semiportelan pentru copii, portelan sanitar etc. inclusiv pentru  handicapati, avind teava de scurgere din material plastic, montat pe piedestal</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odez, diblu lemn, ipsos,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trecere cu ventil si mufa, cu sau fara descarcare , pentru teava din otel, avind diametrul de 3/8" - 1/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grund de miniu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alimentare cu apa  in vederea desfiintarii pozitiilor existente, sau in vederea executarii reparatiilor: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parator de apa calda menajera, functionind cu agent termic apa calda 70-90 grade C, avind capacitatea de pina la 200 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Oglinda sanitara din semicristal cu marginile slefuite, avid dimensiunile de 400 x 500 x 600 mm, montata pe perete din zidarie de caramida sau b.c.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ibluri, ipsos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cator de mini, montat pe perete din caramida sau b.c.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 aracet, holtzsuruburi=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stribuitor automat de sapun lichid, montat pe perete din caramida sau b.c.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 aracet, holtzsuruburi=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Panel LED SMD486060C 48 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ablourilor de distributie format panou, dulap,  avind greutatea pina la 150 kg ( Costul Tablou electric, gata echipat se include in cap. 3-Utilaj</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vaselina, grund, etc.) din val. mat. explicitat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3x2,5 mm ,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zelor bipolare constructie normala din bachelita sau aminoplast,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3. Utilaj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blou electric 6 module aparent cu lac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oiler 200 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26:00Z</dcterms:created>
  <dc:creator>Пользователь Windows</dc:creator>
  <dc:description/>
  <dc:language>en-US</dc:language>
  <cp:lastModifiedBy>Пользователь Windows</cp:lastModifiedBy>
  <dcterms:modified xsi:type="dcterms:W3CDTF">2024-03-13T15:26:00Z</dcterms:modified>
  <cp:revision>2</cp:revision>
  <dc:subject/>
  <dc:title/>
</cp:coreProperties>
</file>