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Lotul nr. 1 </w:t>
      </w: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u-RU"/>
        </w:rPr>
        <w:t xml:space="preserve">Fotoliu pentru birou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3228975" cy="4362450"/>
            <wp:effectExtent l="0" t="0" r="0" b="0"/>
            <wp:docPr id="1" name="Рисунок 1" descr="Офисное кресло для персонала  Fly Gtp Tilt Chrome C [ткань CAGLIARI] (Флай) фот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фисное кресло для персонала  Fly Gtp Tilt Chrome C [ткань CAGLIARI] (Флай) фот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9:00Z</dcterms:created>
  <dc:creator>Пользователь</dc:creator>
  <dc:description/>
  <dc:language>en-US</dc:language>
  <cp:lastModifiedBy>Lenovo</cp:lastModifiedBy>
  <dcterms:modified xsi:type="dcterms:W3CDTF">2020-09-19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