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u w:val="single"/>
          <w:shd w:fill="FFFFFF" w:val="clear"/>
          <w:lang w:eastAsia="ru-RU"/>
        </w:rPr>
        <w:t>Servicii de amenajare a parcului public din satul Codru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_</w:t>
      </w:r>
      <w:r>
        <w:rPr>
          <w:b/>
          <w:u w:val="single"/>
          <w:lang w:val="ro-MO" w:eastAsia="ru-RU"/>
        </w:rPr>
        <w:t xml:space="preserve">Primăria comunei Mîndrești raionul Telenești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025844660, 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994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Servicii de amenajare a parcului public din satul Mînd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0" w:leader="none"/>
                <w:tab w:val="left" w:pos="317" w:leader="none"/>
              </w:tabs>
              <w:spacing w:before="120" w:after="0"/>
              <w:ind w:left="360" w:hanging="36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ndarte in vigoare conform legislației 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81378,8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81378,8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miterea sau interzicerea ofertelor alternative: ____se interzice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30.04.2024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0.06.2024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Style w:val="Grigliatabella2"/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în conformitate cu cerinţele stipulate în caietul de sarcin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vizele(f.3.5.7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e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pia certificatului de înregistrare a întreprinderii emis de către Camera Înregistrării de Sta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enţa de activ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formaţii generale despre ofertant (sediul ofertantului şi al filialelor acestuia);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Extras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Grafic de executarea lucrari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tarea tehnică cu utilaj şi echipamen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onform formularului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Termen de garantiea lucrarilor minim 1 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 acest termen defectele aparute vor fi inlaturate din contul propriu cu conditia exploatarii corecte a obiectului si exceptia cazului de forta majora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lei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____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ân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nu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</w:t>
      </w:r>
      <w:r>
        <w:rPr>
          <w:b/>
          <w:u w:val="single"/>
          <w:shd w:fill="FFFFFF" w:val="clear"/>
          <w:lang w:val="it-IT"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b0a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5b0a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0a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0a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b0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85</Words>
  <Characters>7326</Characters>
  <CharactersWithSpaces>8594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9:00Z</dcterms:created>
  <dc:creator>User</dc:creator>
  <dc:description/>
  <dc:language>en-US</dc:language>
  <cp:lastModifiedBy>User</cp:lastModifiedBy>
  <dcterms:modified xsi:type="dcterms:W3CDTF">2024-03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