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bCs/>
          <w:sz w:val="28"/>
          <w:szCs w:val="28"/>
          <w:lang w:val="en-US"/>
        </w:rPr>
      </w:pPr>
      <w:bookmarkStart w:id="0" w:name="_GoBack"/>
      <w:bookmarkEnd w:id="0"/>
      <w:r>
        <w:rPr>
          <w:bCs/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reşedinte al raionului Soroca</w:t>
      </w:r>
    </w:p>
    <w:p>
      <w:pPr>
        <w:pStyle w:val="Normal"/>
        <w:ind w:right="567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eaceslav Rusnac 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T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ю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ю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Alimentarea cu energia electrica Constructiei de cultura si agrement (Cetatea Sorocii) mun.Soroca, str.Independentei nr.7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a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M1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lui torsad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IP4 3*70+1*95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-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conexiuneFIDO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pentru fixare inoxidabila F2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 mecanic pentru len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montare pe perete SIP tip FZN-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uspendare ES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CA-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de ancor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S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are 4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ier negre 30*44 cu ga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 20*19 PVS alba Te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,saiba,ga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100*40 cut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cuie, scoabe, sirma) din val. mat. explicitate=1,0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3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АПвБбШп-1 4*70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, metalic, de piloni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e 0.4kV 4КВНТп 35/7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dulapuri de evidenta) BZUM DDE3 tip 2 100A 3F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P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unctului de alimentare (panou de distribut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 (Intrerupator cu sigurante NH 250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(VA88-35/M6E 100A MP211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scarcator OПС1-С 1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eab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5x10m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37mm cu sonda bro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4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8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ga metal 18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i descarcarea pilon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ilo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800*800*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800*800*3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evidenta BZUM DDE3 tip 2 100A 3F metal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sigurante NH 2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5/M6E 100A MP2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pirghie 2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6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trifazat LUN23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are de supratensiune de linie ОПН-0,4к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50mm,70mm alumin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16mm cupr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cercari, verificari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Q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M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cablului torsad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SIP4 3*70+1*95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SIP4 3*70+1*95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de ancorare PA-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ancorare PA-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conexiuneFIDO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conexiuneFI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pentru fixare inoxidabila F2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entru fixare inoxidabila F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acat mecanic pentru le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 mecanic pentru len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ema montare pe perete SIP tip FZN-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lema montare pe perete SIP tip FZN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 suspendare ES-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uspendare ES-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de ancorare CA-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de ancorare CA-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urub de ancor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 de ancor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ema PS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PS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toare 4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are 45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lier negre 30*44 cu ga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lier negre 30*44 cu ga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anda izol 20*19 PVS alba Te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izol 20*19 PVS alba Te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olt,saiba,ga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lt,saiba,ga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blu 100*40 cut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 100*40 c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eriale marunte (cuie, scoabe, sirma) din val. mat. explicitate=1,0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5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, pozat pe fundul canalului fara fixari, masa 1 m pina la: 3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bronat АПвБбШп-1 4*70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bronat АПвБбШп-1 4*70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son terminal, metalic, de piloni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9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ufe 0.4kV 4КВНТп 35/7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e 0.4kV 4КВНТп 35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unctului de alimentare (dulapuri de evidenta) BZUM DDE3 tip 2 100A 3F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P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unctului de alimentare (panou de distributi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tripolar, curent, pina la 250 A (Intrerupator cu sigurante NH 250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0 (VA88-35/M6E 100A MP21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1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Descarcator OПС1-С 1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9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1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Jgeab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Jgheab meta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VVGng 5x10m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VVGng 5x10m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37mm cu sonda bron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gofrat 37mm cu sonda bron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4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2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ductori de legare la pamint: priza de pamint, orizontala, din otel rotund, diametru 1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9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Varga metal 18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ga metal 18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carcarea si descarcarea pilon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anuala a gropilor pentru pilon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pilonilor metalic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metalica 800*800*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metalica 800*800*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metalica 800*800*3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metalica 400*200*3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ulap de evidenta BZUM DDE3 tip 2 100A 3F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ulap de evidenta BZUM DDE3 tip 2 100A 3F metal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cu sigurante NH 2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cu sigurante NH 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automat VA88-35/M6E 100A MP2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automat VA88-35/M6E 100A MP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trerupator cu pirghie 25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trerupator cu pirghie 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a fuzibila 6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a fuzibila 6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iguranta fuzibila 1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iguranta fuzibila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tor electric trifazat LUN23 10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tor electric trifazat LUN23 10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are de supratensiu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imitatoare de supratensi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Limitatoare de supratensiune de linie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0,4</w:t>
            </w:r>
            <w:r>
              <w:rPr>
                <w:rFonts w:eastAsia="MS Mincho"/>
                <w:sz w:val="18"/>
                <w:szCs w:val="18"/>
                <w:lang w:eastAsia="ja-JP"/>
              </w:rPr>
              <w:t>к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Limitatoare de supratensiune de linie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ПН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0,4</w:t>
            </w:r>
            <w:r>
              <w:rPr>
                <w:rFonts w:eastAsia="MS Mincho"/>
                <w:sz w:val="16"/>
                <w:szCs w:val="16"/>
                <w:lang w:eastAsia="ja-JP"/>
              </w:rPr>
              <w:t>к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puc de cablu 50mm,70mm alumin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50mm,70mm alumini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puc de cablu 16mm cupr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puc de cablu 16mm cup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Incercari, verificari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automate tripolare pina la 500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48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laborator mobil de verificari si incercari electrice pe auto 3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AF 750  1x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J0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30134828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onductor VLPY 50 mmp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Q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cces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 Vicepreşedinte al raionul Soroca, Alla Bordianu  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Specialist principal al SCGCD, Vadim Popuşoi  _________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qFormat/>
    <w:locked/>
    <w:rsid w:val="006656a7"/>
    <w:rPr>
      <w:rFonts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6656a7"/>
    <w:rPr>
      <w:rFonts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6656a7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665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656a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656a7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6656a7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656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40</Words>
  <Characters>13912</Characters>
  <CharactersWithSpaces>16320</CharactersWithSpaces>
  <Paragraphs>3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1:00Z</dcterms:created>
  <dc:creator>user</dc:creator>
  <dc:description/>
  <dc:language>en-US</dc:language>
  <cp:lastModifiedBy>User</cp:lastModifiedBy>
  <cp:lastPrinted>2023-11-29T12:08:00Z</cp:lastPrinted>
  <dcterms:modified xsi:type="dcterms:W3CDTF">2023-11-2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