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Amenajarea unor portiuni ale terenurilor municipale, in interes public, nr. Cad. 0100308.295, 0100308.297 din mun. Chisinau, sec. Ciocana, str. Vadul lui Voda</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Amenajarea unor portiuni ale terenurilor municipale, in interes public, nr. Cad. 0100308.295, 0100308.297 din mun. Chisinau, sec. Ciocana, str. Vadul lui Voda </w:t>
      </w:r>
      <w:r>
        <w:rPr>
          <w:b/>
          <w:lang w:eastAsia="ru-RU"/>
        </w:rPr>
        <w:t>prin procedura de achiziție LD,</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82644"/>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8</Pages>
  <Words>14688</Words>
  <Characters>83727</Characters>
  <CharactersWithSpaces>9821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2-13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