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1170"/>
        <w:gridCol w:w="6008"/>
        <w:gridCol w:w="25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Direcția Generală Asistența Socială și Protecție a Familiei Cahul, Republica Moldova, 10076010083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Cererea ofertelor de prețuri, informația o găsiți în SIA RSAP, lucrările de reparație capitale a clădirii (bucătăria) a Complexului de servicii sociale „Împreuna” Cahu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r</cp:lastModifiedBy>
  <cp:lastPrinted>2018-10-10T14:09:00Z</cp:lastPrinted>
  <dcterms:modified xsi:type="dcterms:W3CDTF">2018-12-04T09:01:00Z</dcterms:modified>
  <cp:revision>44</cp:revision>
  <dc:subject/>
  <dc:title/>
</cp:coreProperties>
</file>