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9, iar de către autoritatea contractantă – în coloanele 1, 2, 3, 4, 5, 10, 11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  <w:iCs/>
                <w:lang w:val="ro-MD"/>
              </w:rPr>
              <w:t>Achiziționarea echipamentului tehnic în cadrul Proiectului „DanubeChance2.0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810"/>
        <w:gridCol w:w="1621"/>
        <w:gridCol w:w="989"/>
        <w:gridCol w:w="810"/>
        <w:gridCol w:w="2703"/>
        <w:gridCol w:w="2694"/>
        <w:gridCol w:w="3827"/>
        <w:gridCol w:w="1557"/>
      </w:tblGrid>
      <w:tr>
        <w:trPr>
          <w:trHeight w:val="10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inclusiv TVA 0%), l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0%), l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0213100-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omputer portabil „Notebook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30 de zile din momentul semnării contractului de vânzare-cumpărar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D42VI022240300000590MDL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42100-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ăș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37240-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mera We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Alexei Vrublevschi</cp:lastModifiedBy>
  <dcterms:modified xsi:type="dcterms:W3CDTF">2021-10-13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