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reconstrucţie curente a unei grupe mici în IET nr. 17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/>
          <w:u w:val="single"/>
          <w:lang w:val="it-IT" w:eastAsia="ru-RU"/>
        </w:rPr>
        <w:t xml:space="preserve">COP                  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reconstrucţie curentă a unei grupe muici în IET nr. 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9612.0</w:t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9612.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/>
          <w:u w:val="single"/>
          <w:lang w:val="it-IT" w:eastAsia="ru-RU"/>
        </w:rPr>
        <w:t xml:space="preserve"> august – septembrie – octombrie 2025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gajament privind susţinerea tehnică şi profesională a ofertan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ordul de subcontractare precumn şi după caz, Formularul informativ anexa 19, confirmat prin semnătura şi ştampil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privind asocier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ordul de asociere în care se vor preciza detaliat sarcinile ce revin fiecărui asociat, confirmat prin semnătura electronică a participantului. Anexa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i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strarea accesului las personal/un organism te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mediu conform ISO 1400-2015sau analog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, sau analog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stemului de management a sănătăţii şi securităţii în muncăţ 45001:2015, sau analog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0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0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A9010-F08C-44CD-BE47-9155EE932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150</Words>
  <Characters>12260</Characters>
  <CharactersWithSpaces>14382</CharactersWithSpaces>
  <Paragraphs>2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Ceban Vera</dc:creator>
  <dc:description/>
  <dc:language>en-US</dc:language>
  <cp:lastModifiedBy>SSenco Valentina</cp:lastModifiedBy>
  <cp:lastPrinted>2024-10-11T09:17:00Z</cp:lastPrinted>
  <dcterms:modified xsi:type="dcterms:W3CDTF">2025-07-16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