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ctrod Na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ktrod K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ctrod Cl 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ktrod Ca+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ctrod 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ctrod Refere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ac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QC Contr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,Na,Cl,pH filling solu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 filling solu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ference filling solu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oluție de spălare ziln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oluție de spălare săptămîn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ub pompei din silic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de aspi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79252F-EBFF-48D4-9A11-646222E91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2</Words>
  <Characters>207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1-1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