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Reabilitarea si adaptarea monumentului de arhitectura de talie nationala  (nr. 46), din str. </w:t>
            </w:r>
            <w:r>
              <w:rPr>
                <w:rFonts w:eastAsia="MS Mincho"/>
                <w:b/>
                <w:bCs/>
                <w:sz w:val="26"/>
                <w:szCs w:val="26"/>
                <w:lang w:eastAsia="ja-JP"/>
              </w:rPr>
              <w:t>Independentei nr. 26, or. Balt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tehnico-sanitar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D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robinetilor cu ventil cu dublu reglaj, a robinetului de trecere cu scaun inclinat, a robinetului de trecere pe conducta de aerisire, a robinetului cu ventil de aerisire cu diametrul 3/8"-1" demontarea robinetului de reglaj pentru radiator tur si retur d/-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conductelor si instalatiilor interioare de incalzire centrala, cu apa potabi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pompa de ap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la legatura corpurilor sau aparatelor de incalzire, in instalatii de incalzire centrala, avind diametrul exterior de 20,0 mm ( PP-R /FB D20mm cu fiting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propilena PP-R/FB D20mm cu fiting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 (robineti de reglaj pentru radiator tur si retur d/-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tur si retur Bianchi (set) 2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Lucrari de montar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A4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vatorului pentru racordarea instalatiei de incalzire la reteaua de termoficare, cu diametrul 47x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5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neagr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7 F07 Ap</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chipamente termo-hidromecanice, cu greutatea sub 1 tona (Asamblarea si montarea punctului termic in 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ontator agregate en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entru sudarea otelului E 44.22.9/TM D=3,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5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U ar.eg.lam.cald U14 OL37. l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o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hexagonale cu fil. metric M 20 x 1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4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patrat OL37 10x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compresor mobil de joasa presiune, debit 1,1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1- 3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Utilaj</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unct termic individual tip modul Heat Master SI 70KW in 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unct termic individual tip modul Heat Master SI 70KW in se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ordachi I</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0</Words>
  <Characters>4292</Characters>
  <CharactersWithSpaces>50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54:00Z</dcterms:created>
  <dc:creator>ii</dc:creator>
  <dc:description/>
  <dc:language>en-US</dc:language>
  <cp:lastModifiedBy>Nord ADR</cp:lastModifiedBy>
  <dcterms:modified xsi:type="dcterms:W3CDTF">2024-01-30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