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106"/>
        <w:gridCol w:w="2138"/>
        <w:gridCol w:w="950"/>
        <w:gridCol w:w="850"/>
        <w:gridCol w:w="1089"/>
        <w:gridCol w:w="971"/>
        <w:gridCol w:w="1108"/>
        <w:gridCol w:w="947"/>
        <w:gridCol w:w="55"/>
        <w:gridCol w:w="1346"/>
        <w:gridCol w:w="230"/>
        <w:gridCol w:w="132"/>
        <w:gridCol w:w="2443"/>
        <w:gridCol w:w="465"/>
        <w:gridCol w:w="92"/>
        <w:gridCol w:w="36"/>
        <w:gridCol w:w="1044"/>
        <w:gridCol w:w="311"/>
      </w:tblGrid>
      <w:tr>
        <w:trPr>
          <w:trHeight w:val="697" w:hRule="atLeast"/>
        </w:trPr>
        <w:tc>
          <w:tcPr>
            <w:tcW w:w="1407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0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Crupe de gri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pacaș de orz între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â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a de 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arnaut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șlefu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or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e us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bookmarkStart w:id="0" w:name="_GoBack_Copy_1"/>
            <w:bookmarkEnd w:id="0"/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ș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â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pentru diabe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ti de ovă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e fainoase (tăiței de casă) cu 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e fainoase  (cornisoare medii, sfredelus, plate, figurat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pentru uz aliment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jdie de panificați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ăr t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veg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egru c/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ai negru c/s, pacheț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nza de dafi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lie aliment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 mac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-pra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ide fara sîmb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t de masa 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r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țișoară măcin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andru măc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dulci cu gust de lapte top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B0DF49-559C-4450-BFE4-F6C20E525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725</Words>
  <Characters>4136</Characters>
  <CharactersWithSpaces>48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4-21T06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