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ţia o găsiţi în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 xml:space="preserve">Instituţia Publică Liceul Teoretic „Nicolae Donici” Dubăsarii Vechi, Criulen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094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mitry SERVER</cp:lastModifiedBy>
  <cp:lastPrinted>2020-03-09T08:17:00Z</cp:lastPrinted>
  <dcterms:modified xsi:type="dcterms:W3CDTF">2023-07-04T09:56:00Z</dcterms:modified>
  <cp:revision>5</cp:revision>
  <dc:subject/>
  <dc:title/>
</cp:coreProperties>
</file>